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秋国庆期间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主要</w:t>
      </w:r>
      <w:r>
        <w:rPr>
          <w:rFonts w:ascii="仿宋" w:hAnsi="仿宋" w:cs="仿宋" w:eastAsia="仿宋"/>
          <w:b/>
          <w:sz w:val="44"/>
          <w:szCs w:val="44"/>
        </w:rPr>
        <w:t>文体旅游活动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99"/>
        <w:gridCol w:w="2844"/>
        <w:gridCol w:w="3231"/>
        <w:gridCol w:w="3165"/>
      </w:tblGrid>
      <w:tr>
        <w:trPr>
          <w:tblHeader w:val="true"/>
          <w:trHeight w:val="77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（赛事）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举办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举办地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办单位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文献看深圳——深圳经济特区建立四十周年地方文献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图书馆二楼展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委宣传部、市社科联、市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绘本半小时（线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图书馆微信公众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图书馆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图网络公开课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线上艺术名师课”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0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图书馆微信公众号、新浪微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图书馆、超星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阅读•深圳”经典诗文朗诵会：我们的家园——献给中华人民共和国成立</w:t>
            </w: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图书馆五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朗诵艺术家协会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墨双城—第十届深港水墨交流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画院美术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美术家协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画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香港美术家联合会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国节－中秋》－深圳市文化馆中华优秀传统文化传承系列活动展演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线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录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公共文化云、深圳市文化馆公众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文化馆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届全国光明杯手机摄影大展获奖作品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文化馆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楼展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文化馆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周末剧场》演出（线上直播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文化馆公众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文化馆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皓月明世界 笙歌庆佳节”国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秋民乐音乐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戏院剧场（一号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、罗湖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少儿演出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秋音乐皮影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20/11: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戏院剧场（一号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、罗湖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美育人”深圳福田美术馆开馆邀请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田美术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田区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人民政府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们的节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秋晚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6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湖区文化馆五楼花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湖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卡•藏文化艺术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田文体中心•非遗主题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福田区公共文化体育发展中心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我们的节日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文化艺术节开幕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头古城、南山文体中心、万科云城、大沙河生态长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山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间的再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首届抽象艺术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湖美术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湖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型话剧《幸福渔村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罗湖区文化馆二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剧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湖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国志文化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山博物馆二层二号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山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西出阳关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疆文物精品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山博物馆一层一号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山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见圳传奇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影像的名义致敬深圳经济特区建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年摄影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上世界文化艺术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联合国教科文展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文学艺术界联合会、南山区委宣传部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自然重生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法环境月摄影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上世界文化艺术中心园景展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上世界文化艺术中心、法国驻广州总领事馆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物馆奇妙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上世界文化艺术中心中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上世界文化艺术中心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小讲解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上世界文化艺术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上世界文化艺术中心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浪漫梅沙湾音乐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:30-21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梅沙海滨公园海风剧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盐田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盐田沙滩趣味运动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盐田区大梅沙海滨公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盐田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代颂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特区书法作品联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岗区文化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负一楼展览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岗区文学艺术联合会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龙岗区高雅艺术进基层（传统戏曲）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书城龙岗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岗区文化广电旅游体育局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祝福祖国 幸福龙岗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国庆惠民文艺演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线上录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具体播出时间在深圳市龙岗区文化馆微信公众号上发布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龙岗区文化馆、深圳歌唱家协会微信公众号，腾讯视频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岗区文化广电旅游体育局、龙岗区文化馆总馆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秋节猜灯谜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:30-20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玫瑰海岸景区百合广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玫瑰海岸景区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华百艺盛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锦绣中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民俗文化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锦绣中华发展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正当潮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欢乐谷魔术节暨国潮艺术嘉年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欢乐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华侨城欢乐谷旅游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欢乐海岸中秋国庆美陈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侨城欢乐海岸心湖广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华侨城都市娱乐投资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世界之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O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潮流音乐嘉年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世界之窗景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世界之窗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东部华侨城“山海度假节”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兰牧骑草原艺术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溪谷咕咕钟广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部华侨城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东部华侨城“山海度假节”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湾区之夜潮玩集市（抖音食光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|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穿粤时空机 深圳分会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侠谷巨石广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部华侨城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徒生亲子嘉年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观澜湖大地生态艺术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观澜湖体育实业股份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秋汉服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澜湖新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澜湖新城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满华诞 情满双节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贺深圳成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澜山水田园旅游文化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澜山水田园旅游文化园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少年冰球和花样滑冰锦标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岗区大运中心体育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省冰雪运动协会、昆仑鸿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俱乐部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秋光烂漫∙情满甘坑周年庆系列活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稻草艺术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甘坑客家小镇小凉帽农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华侨城文创投资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秋光烂漫∙情满甘坑周年庆系列活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凉帽亲子之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甘坑客家小镇小凉帽酒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华侨城文创投资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秋光烂漫∙情满甘坑周年庆系列活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味好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甘坑客家小镇凤凰客家餐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华侨城文创投资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秋光烂漫∙情满甘坑周年庆系列活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满中秋汉服拜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甘坑客家小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华侨城文创投资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秋光烂漫∙情满甘坑周年庆系列活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秋民乐映甘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甘坑客家小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华侨城文创投资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530" w:right="1530" w:gutter="0" w:header="0" w:top="1530" w:footer="0" w:bottom="153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4:13Z</dcterms:created>
  <dc:creator>黄腾（办公室）</dc:creator>
  <dc:description/>
  <dc:language>en-US</dc:language>
  <cp:lastModifiedBy>小容</cp:lastModifiedBy>
  <dcterms:modified xsi:type="dcterms:W3CDTF">2020-09-29T06:51:49Z</dcterms:modified>
  <cp:revision>1</cp:revision>
  <dc:subject/>
  <dc:title>中秋国庆期间文体旅游活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