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_GBK;微软雅黑"/>
          <w:sz w:val="44"/>
          <w:szCs w:val="44"/>
        </w:rPr>
      </w:pPr>
      <w:r>
        <w:rPr>
          <w:rFonts w:ascii="宋体" w:hAnsi="宋体" w:cs="方正小标宋_GBK;微软雅黑"/>
          <w:spacing w:val="-4"/>
          <w:sz w:val="44"/>
          <w:szCs w:val="44"/>
        </w:rPr>
        <w:t>内部评</w:t>
      </w:r>
      <w:r>
        <w:rPr>
          <w:rFonts w:ascii="宋体" w:hAnsi="宋体" w:cs="方正小标宋_GBK;微软雅黑"/>
          <w:sz w:val="44"/>
          <w:szCs w:val="44"/>
        </w:rPr>
        <w:t>审项目评分表</w:t>
      </w:r>
    </w:p>
    <w:p>
      <w:pPr>
        <w:pStyle w:val="Normal"/>
        <w:ind w:firstLine="281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项目名称：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2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深圳市文化广电旅游体育局赴日本仓敷举办“水墨对话——深圳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·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仓敷水墨画交流展”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员签名：                                    日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529955" cy="386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86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559"/>
                              <w:gridCol w:w="992"/>
                              <w:gridCol w:w="4003"/>
                              <w:gridCol w:w="1775"/>
                              <w:gridCol w:w="1843"/>
                              <w:gridCol w:w="155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评分项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权重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评分参考及范围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2" w:leader="none"/>
                                      <w:tab w:val="left" w:pos="1026" w:leader="none"/>
                                    </w:tabs>
                                    <w:snapToGrid w:val="false"/>
                                    <w:spacing w:lineRule="exact" w:line="320"/>
                                    <w:ind w:firstLine="8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投标总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报价得分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（最低报价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投标价格）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报价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报价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报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资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提供营业执照或事业单位法人证复印件得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分；团队中有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名日语专业人员并提供相关资质证书得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分；不提供不得分。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展览策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方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展场布置、媒体宣传方案及各项安排合理、详尽、可操作性强为优：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15-20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分；安排简略、可操作性一般为良：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10-15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分；安排不合理、不具可操作性为差：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0-10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展览活动组织经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近年组织政府主办展览活动每个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分，得分最高不超过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分。需提供活动方案、合同等证明材料及履约评价，不提供不得分。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04.1pt;mso-wrap-distance-left:9pt;mso-wrap-distance-right:9pt;mso-wrap-distance-top:0pt;mso-wrap-distance-bottom:0pt;margin-top:7.9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559"/>
                        <w:gridCol w:w="992"/>
                        <w:gridCol w:w="4003"/>
                        <w:gridCol w:w="1775"/>
                        <w:gridCol w:w="1843"/>
                        <w:gridCol w:w="155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szCs w:val="28"/>
                              </w:rPr>
                              <w:t>评分项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szCs w:val="28"/>
                              </w:rPr>
                              <w:t>权重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szCs w:val="28"/>
                              </w:rPr>
                              <w:t>评分参考及范围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2" w:leader="none"/>
                                <w:tab w:val="left" w:pos="1026" w:leader="none"/>
                              </w:tabs>
                              <w:snapToGrid w:val="false"/>
                              <w:spacing w:lineRule="exact" w:line="320"/>
                              <w:ind w:firstLine="8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投标总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4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报价得分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（最低报价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投标价格）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报价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报价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报价：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资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提供营业执照或事业单位法人证复印件得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分；团队中有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名日语专业人员并提供相关资质证书得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分；不提供不得分。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展览策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方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展场布置、媒体宣传方案及各项安排合理、详尽、可操作性强为优：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15-20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分；安排简略、可操作性一般为良：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10-15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分；安排不合理、不具可操作性为差：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0-10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展览活动组织经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近年组织政府主办展览活动每个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分，得分最高不超过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分。需提供活动方案、合同等证明材料及履约评价，不提供不得分。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20:00Z</dcterms:created>
  <dc:creator>于治</dc:creator>
  <dc:description/>
  <dc:language>en-US</dc:language>
  <cp:lastModifiedBy>小容</cp:lastModifiedBy>
  <dcterms:modified xsi:type="dcterms:W3CDTF">2020-10-27T07:0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