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“</w:t>
      </w:r>
      <w:r>
        <w:rPr>
          <w:rFonts w:ascii="宋体" w:hAnsi="宋体" w:cs="宋体"/>
          <w:sz w:val="36"/>
        </w:rPr>
        <w:t>五一”大型文体旅游活动情况统计表</w:t>
      </w:r>
    </w:p>
    <w:p>
      <w:pPr>
        <w:pStyle w:val="1"/>
        <w:rPr>
          <w:rFonts w:ascii="宋体" w:hAnsi="宋体" w:cs="宋体"/>
          <w:sz w:val="36"/>
        </w:rPr>
      </w:pPr>
      <w:r>
        <w:rPr>
          <w:rFonts w:cs="宋体"/>
          <w:sz w:val="36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1"/>
        <w:gridCol w:w="4460"/>
        <w:gridCol w:w="3081"/>
        <w:gridCol w:w="2626"/>
      </w:tblGrid>
      <w:tr>
        <w:trPr>
          <w:tblHeader w:val="true"/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30"/>
                <w:sz w:val="2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活动（赛事）名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举办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举办地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主办单位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潮起珠江——广东改革开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年展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改革开放展览馆（深圳市当代艺术与城市规划馆四楼、五楼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共广东省委、广东省人民政府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尼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卡普尔大型个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代艺术与城市规划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展厅及云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平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当代艺术与城市规划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美敦煌”人文摄影与壁画临摹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图书馆二楼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图书馆、敦煌市图书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里淘晶——经典民乐赏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:00-21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图书馆五楼报告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图书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宗水源路之冲——一带一路中的青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古代艺术馆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海省人民政府 深圳市人民政府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城故事——湖南龙山里耶秦简文化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历史民俗馆第二专题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国家博物馆、湖南省文物局、深圳市文化广电旅游体育局，中共龙山县委、县人民政府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桃花依旧——唐代诗人墓志拓本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古代艺术馆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题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碑林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陶之旅：深圳博物馆陶瓷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古代艺术馆陶瓷展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-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厅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吉金春秋：深圳博物馆铜器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古代艺术馆铜器展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厅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末剧场演出（线上直播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文化馆微信公众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市文化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红色教育主题公益电影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文化馆影剧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微信公众号预约，现场限流管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文化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教育讲座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:00-16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少年儿童图书馆多功能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少年儿童图书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光美术馆品牌展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: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: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一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代艺术与城市规划馆正门外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当代艺术与城市规划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挑战吧，火星！航天太空科技成就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代艺术与城市规划馆综合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广播电视电影集团 平行世界（深圳）文化科技有限公司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四届“朝圣敦煌”全国美术作品展览深圳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布撤展时间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山月美术馆中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美术家协会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鸢飞鱼跃——黄三才水印版画艺术回顾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山月美术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关山月美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91919"/>
                <w:sz w:val="24"/>
                <w:shd w:fill="FFFFFF" w:val="clear"/>
              </w:rPr>
              <w:t>策源地与试验场——设计艺术在深圳（</w:t>
            </w:r>
            <w:r>
              <w:rPr>
                <w:rFonts w:eastAsia="仿宋_GB2312;仿宋" w:cs="仿宋_GB2312;仿宋" w:ascii="仿宋_GB2312;仿宋" w:hAnsi="仿宋_GB2312;仿宋"/>
                <w:color w:val="191919"/>
                <w:sz w:val="24"/>
                <w:shd w:fill="FFFFFF" w:val="clear"/>
              </w:rPr>
              <w:t>1987—2019</w:t>
            </w:r>
            <w:r>
              <w:rPr>
                <w:rFonts w:ascii="仿宋_GB2312;仿宋" w:hAnsi="仿宋_GB2312;仿宋" w:cs="仿宋_GB2312;仿宋" w:eastAsia="仿宋_GB2312;仿宋"/>
                <w:color w:val="191919"/>
                <w:sz w:val="24"/>
                <w:shd w:fill="FFFFFF" w:val="clear"/>
              </w:rPr>
              <w:t>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山月美术馆三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关山月美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美丽星期天”公益演出：听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诗词的声音——中国古典艺术歌曲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音乐厅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楼演奏大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委宣传部、深圳市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视界—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深圳青年美术大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圳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美术馆、深圳市青年美术家协会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版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——全国版画名家邀请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委宣传部、福田区公共文化体育发展中心、湖南美术出版社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美抱福田——哈尔滨城史文物馆馆藏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有引力，机从天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华强北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水墨牛年画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艺文儿童文学院、福田区儿童图书馆香蜜分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田区文化广电旅游体育局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水彩名家系列邀请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刚领衔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湖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湖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盐港中学艺术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盐田区文化馆二楼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盐港中学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百年中英街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英街历史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中英街历史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梅沙湾音乐季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梅沙海滨公园及壹海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盐田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山流行音乐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上世界文化艺术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山区文化广电旅游体育局</w:t>
            </w:r>
          </w:p>
        </w:tc>
      </w:tr>
      <w:tr>
        <w:trPr>
          <w:trHeight w:val="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TW"/>
              </w:rPr>
              <w:t>拉斐尔与古典准则——意大利圣路加国家美术学院珍品大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TW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TW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T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TW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T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TW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TW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山博物馆一楼一号展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山博物馆</w:t>
            </w:r>
          </w:p>
        </w:tc>
      </w:tr>
      <w:tr>
        <w:trPr>
          <w:trHeight w:val="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小小馆员的一天——南山博物馆劳动节教育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0:00—17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中国独立建筑书展——友谊书展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(Eureka! Touring Library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头古城叠园、大家乐广场及部分楼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深圳万通南头城管理运营有限公司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春之童年”久石让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&amp;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宫崎骏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动漫视听系列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20:00-21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文体中心剧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深圳聚橙剧院管理有限公司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悬疑剧《同谋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-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万象天地剧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万象天地剧场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灵动键弦三重奏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5:00-16:3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20:00-21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文体中心剧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北京万有天橙文化传播有限公司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D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大调卡农永恒经典名曲精选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万象天地剧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万象天地剧场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万有项翊流行钢琴音乐会演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 xml:space="preserve">20:00-21:00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文体中心剧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深圳聚橙剧院管理有限公司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图沙龙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科普《日本的核废水会怎样影响我们的生活？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图书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图书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悦读父母成长沙龙《家长如何帮助孩子缓解学习压力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图书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南山图书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视听艺术表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明文化艺术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明文化艺术中心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光明区户外登山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第八届“光明梦想秀”群众（少儿）才艺大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文化馆会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第十三届少儿艺术花会光明区复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文化馆会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宣传部、市教育局、市文化广电旅游体育局，光明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第十七届来深青工文体节光明区复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光明区文化馆会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宣传部、市教育局、市文化广电旅游体育局，光明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国写意油画巡礼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再出发——大芬画家入选国家级、省级美术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本土艺术家推广工程：尚波绘画作品展、丙屯绘画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芬美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时间的河—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湾区当代艺术联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:00-18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博宫祥山艺术馆一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深圳市文博宫艺术品有限公司、祥山艺术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运中心市民开放日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:30-11:00</w:t>
            </w:r>
          </w:p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:00-17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运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佳兆业文化体育（深圳）有限公司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粤港澳青少年国际象棋公开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7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亚洲学校</w:t>
            </w:r>
          </w:p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通过市棋类协会微信公众号报名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岗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丝园非遗文化旅游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</w:t>
            </w:r>
          </w:p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30—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中丝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深圳市中丝园文化产业有限公司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走进百草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0</w:t>
            </w:r>
          </w:p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医药博物馆（百草园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深圳中医药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仰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望 深圳摄影名家大画幅摄影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:00-17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龙岭邮票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龙岭邮票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遗”亘千古——世界文化遗产图片巡礼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:30-17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龙岗文博展览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国收藏协会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粤港澳大湾区文化遗产游径（广东段）图片展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深圳市龙岗区客家民俗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广东省文物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缤纷农耕过五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彩田园尽欢颜——山水田园劳动节系列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5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观澜山水田园旅游文化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山水田园实业有限公司观澜山水田园旅游文化园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璀璨星空——董小庄外国藏书票名家作品收藏捐赠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版画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华区文化广电旅游体育局、中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观澜版画原创产业基地、中国版画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岁月留痕——中国版画博物馆馆藏谭权书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版画博物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华区文化广电旅游体育局、中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观澜版画原创产业基地、中国版画博物馆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波和他的北方展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坪山文化聚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坪山美术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坪山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社会文本之外——李明昌、张近慧作品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坪山美术馆（公园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坪山区文化广电旅游体育局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湾音乐广场周末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00-19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湾广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粤海街道办事处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头古城周末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00-19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头古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头街道办事处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才公园周末音乐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-18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才公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粤海街道办事处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第四届“蚝乡杯”征文比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-16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宝安区沙井街道综合文化服务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宝安区沙井街道党建服务中心（文体中心）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寻光不寻常”五一系列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欢乐港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欢乐港湾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世界国潮风”活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世界之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世界之窗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十一届中国杂技金菊奖全国魔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滑稽比赛暨深圳欢乐谷杂技嘉年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欢乐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欢乐谷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小凉帽采青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甘坑客家小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甘坑客家小镇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观光高空主题文化系列红釉彩瓷“满堂红”非遗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:00-2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大厦观光景区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观光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观光红色中国系列活动百部影视百场展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:00-2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大厦观光景区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观光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地王 赞深圳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:00-18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大厦观光景区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王观光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丝园非遗文化旅游节（非遗文化展、非遗文艺汇演、非遗市集、非遗手工体验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中丝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中丝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200"/>
    </w:pPr>
    <w:rPr>
      <w:rFonts w:ascii="Tahoma" w:hAnsi="Tahoma" w:eastAsia="微软雅黑" w:cs="Tahoma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Other1">
    <w:name w:val="Other|1"/>
    <w:basedOn w:val="Normal"/>
    <w:qFormat/>
    <w:pPr>
      <w:spacing w:lineRule="auto" w:line="412" w:before="0" w:after="40"/>
      <w:ind w:firstLine="400"/>
    </w:pPr>
    <w:rPr>
      <w:rFonts w:ascii="宋体" w:hAnsi="宋体" w:eastAsia="宋体" w:cs="宋体"/>
      <w:sz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7:00Z</dcterms:created>
  <dc:creator>Administrator</dc:creator>
  <dc:description/>
  <dc:language>en-US</dc:language>
  <cp:lastModifiedBy>小容</cp:lastModifiedBy>
  <dcterms:modified xsi:type="dcterms:W3CDTF">2021-04-23T01:46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7F65890C42B89EDD8193A226C0BF</vt:lpwstr>
  </property>
  <property fmtid="{D5CDD505-2E9C-101B-9397-08002B2CF9AE}" pid="3" name="KSOProductBuildVer">
    <vt:lpwstr>2052-11.1.0.10463</vt:lpwstr>
  </property>
</Properties>
</file>