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年深圳市第十届运动会水球</w:t>
      </w:r>
      <w:r>
        <w:rPr>
          <w:rFonts w:ascii="黑体" w:hAnsi="黑体" w:cs="宋体" w:eastAsia="黑体"/>
          <w:sz w:val="30"/>
          <w:szCs w:val="30"/>
        </w:rPr>
        <w:t>竞赛服务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具体要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sz w:val="30"/>
          <w:szCs w:val="21"/>
          <w:lang w:val="en-US" w:eastAsia="zh-CN"/>
        </w:rPr>
      </w:pPr>
      <w:r>
        <w:rPr>
          <w:rFonts w:eastAsia="黑体" w:cs="宋体" w:ascii="宋体" w:hAnsi="宋体"/>
          <w:b/>
          <w:sz w:val="30"/>
          <w:szCs w:val="21"/>
          <w:lang w:val="en-US" w:eastAsia="zh-CN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5"/>
        <w:gridCol w:w="4047"/>
        <w:gridCol w:w="1496"/>
        <w:gridCol w:w="2839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深圳市第十届运动会水球竞赛服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分法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体育运动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预算限额（元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0</w:t>
            </w:r>
            <w:r>
              <w:rPr/>
              <w:t>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背景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为进一步推动我市水球项目的快速发展，提升青少年体育竞技水平。通过赛事充分调动社会俱乐部开展水球训练的积极性、主动性和参与性，检阅我市水球项目的训练水平和训练成果。</w:t>
            </w:r>
          </w:p>
        </w:tc>
      </w:tr>
      <w:tr>
        <w:trPr>
          <w:trHeight w:val="6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人资质要求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华人民共和国境内注册的企业法人，必须具有体育文化活动策划相关经营范围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szCs w:val="21"/>
              </w:rPr>
              <w:t>近三年内无行贿犯罪记录</w:t>
            </w:r>
            <w:r>
              <w:rPr>
                <w:szCs w:val="21"/>
                <w:lang w:val="en-US" w:eastAsia="zh-CN"/>
              </w:rPr>
              <w:t>承诺书</w:t>
            </w:r>
            <w:r>
              <w:rPr>
                <w:szCs w:val="21"/>
              </w:rPr>
              <w:t>（由</w:t>
            </w:r>
            <w:r>
              <w:rPr>
                <w:szCs w:val="21"/>
                <w:lang w:val="en-US" w:eastAsia="zh-CN"/>
              </w:rPr>
              <w:t>投标单位提供相关承诺书</w:t>
            </w:r>
            <w:r>
              <w:rPr>
                <w:szCs w:val="21"/>
              </w:rPr>
              <w:t>）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本项目不接受联合体形式投标。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技术要求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、裁判员团队组建竞赛服务工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按照市赛级别，组建</w:t>
            </w:r>
            <w:r>
              <w:rPr>
                <w:lang w:val="en-US" w:eastAsia="zh-CN"/>
              </w:rPr>
              <w:t>交流</w:t>
            </w:r>
            <w:r>
              <w:rPr/>
              <w:t>赛裁判员团队，裁判员团队人员涵盖国家级、国家一级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裁判员团队公平、公正完成</w:t>
            </w:r>
            <w:r>
              <w:rPr>
                <w:lang w:val="en-US" w:eastAsia="zh-CN"/>
              </w:rPr>
              <w:t>水球比赛</w:t>
            </w:r>
            <w:r>
              <w:rPr/>
              <w:t>执裁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按照联赛竞委会的要求做好裁判团队服务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  <w:bCs/>
              </w:rPr>
              <w:t>、裁判员、技术官员服装工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对裁判服装进行报价，报价含运输费、人工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供裁判服装工作计划及售后服务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服装类型要求：根据</w:t>
            </w:r>
            <w:r>
              <w:rPr>
                <w:lang w:val="en-US" w:eastAsia="zh-CN"/>
              </w:rPr>
              <w:t>水球</w:t>
            </w:r>
            <w:r>
              <w:rPr/>
              <w:t>赛</w:t>
            </w:r>
            <w:r>
              <w:rPr>
                <w:lang w:val="en-US" w:eastAsia="zh-CN"/>
              </w:rPr>
              <w:t>事</w:t>
            </w:r>
            <w:r>
              <w:rPr/>
              <w:t>服装要求提供符合的服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服装规格要求：</w:t>
            </w:r>
            <w:r>
              <w:rPr/>
              <w:t>S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XL</w:t>
            </w:r>
            <w:r>
              <w:rPr/>
              <w:t>、</w:t>
            </w:r>
            <w:r>
              <w:rPr/>
              <w:t>XXL</w:t>
            </w:r>
            <w:r>
              <w:rPr/>
              <w:t>、</w:t>
            </w:r>
            <w:r>
              <w:rPr/>
              <w:t>XXXL</w:t>
            </w:r>
            <w:r>
              <w:rPr/>
              <w:t>，六个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提供</w:t>
            </w:r>
            <w:r>
              <w:rPr/>
              <w:t>外包装、吊牌、防伪</w:t>
            </w:r>
            <w:r>
              <w:rPr/>
              <w:t>、丝印各项比赛指定</w:t>
            </w:r>
            <w:r>
              <w:rPr/>
              <w:t>标识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6</w:t>
            </w:r>
            <w:r>
              <w:rPr>
                <w:lang w:val="en-US" w:eastAsia="zh-CN"/>
              </w:rPr>
              <w:t>.</w:t>
            </w:r>
            <w:r>
              <w:rPr/>
              <w:t>服装数量要求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件裁判服（提供服装设计稿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7</w:t>
            </w:r>
            <w:r>
              <w:rPr>
                <w:lang w:val="en-US" w:eastAsia="zh-CN"/>
              </w:rPr>
              <w:t>.</w:t>
            </w:r>
            <w:r>
              <w:rPr/>
              <w:t>服装交货工期：项目开赛前五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  <w:bCs/>
              </w:rPr>
              <w:t>、医疗保障竞赛服务工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根据</w:t>
            </w:r>
            <w:r>
              <w:rPr>
                <w:lang w:val="en-US" w:eastAsia="zh-CN"/>
              </w:rPr>
              <w:t>交流</w:t>
            </w:r>
            <w:r>
              <w:rPr/>
              <w:t>赛的需求，提供医疗保障工作方案及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对医疗保障进行报价（涵盖医生酬金、药品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对医疗保障提出人员配置方案（竞赛现场安排不少于</w:t>
            </w:r>
            <w:r>
              <w:rPr/>
              <w:t>2</w:t>
            </w:r>
            <w:r>
              <w:rPr/>
              <w:t>名医疗人员组成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提供竞赛期间所需足量药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需分别提供竞赛场地医疗保障应急预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四</w:t>
            </w:r>
            <w:r>
              <w:rPr>
                <w:b/>
                <w:bCs/>
              </w:rPr>
              <w:t>、竞赛期间保障工作人员的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赛期需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名工作人员，为期</w:t>
            </w:r>
            <w:r>
              <w:rPr>
                <w:lang w:val="en-US" w:eastAsia="zh-CN"/>
              </w:rPr>
              <w:t>3</w:t>
            </w:r>
            <w:r>
              <w:rPr/>
              <w:t>天的保障工作，提供工组人员分配工作计划及工作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工组人员需有</w:t>
            </w:r>
            <w:r>
              <w:rPr>
                <w:lang w:val="en-US" w:eastAsia="zh-CN"/>
              </w:rPr>
              <w:t>水球项目</w:t>
            </w:r>
            <w:r>
              <w:rPr/>
              <w:t>裁判证或运动员证或有体育相关专业毕业证，对</w:t>
            </w:r>
            <w:r>
              <w:rPr>
                <w:lang w:val="en-US" w:eastAsia="zh-CN"/>
              </w:rPr>
              <w:t>水球</w:t>
            </w:r>
            <w:r>
              <w:rPr/>
              <w:t>项目竞赛流程熟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配合联赛竞委会完成赛期所需竞赛、后勤保障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对工作人员酬金进行报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五</w:t>
            </w:r>
            <w:r>
              <w:rPr>
                <w:b/>
                <w:bCs/>
              </w:rPr>
              <w:t>、竞赛印刷产品服务工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提供证件、秩序册、成绩册、</w:t>
            </w:r>
            <w:r>
              <w:rPr>
                <w:lang w:val="en-US" w:eastAsia="zh-CN"/>
              </w:rPr>
              <w:t>锦标赛</w:t>
            </w:r>
            <w:r>
              <w:rPr/>
              <w:t>公告的设计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分别对证件、秩序册、成绩册、</w:t>
            </w:r>
            <w:r>
              <w:rPr>
                <w:lang w:val="en-US" w:eastAsia="zh-CN"/>
              </w:rPr>
              <w:t>锦标赛</w:t>
            </w:r>
            <w:r>
              <w:rPr/>
              <w:t>公告进行报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保底</w:t>
            </w:r>
            <w:r>
              <w:rPr/>
              <w:t>数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根据参赛队伍数、参与人数等进行调整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A</w:t>
            </w:r>
            <w:r>
              <w:rPr/>
              <w:t>、证件：技术官员：</w:t>
            </w:r>
            <w:r>
              <w:rPr>
                <w:lang w:val="en-US" w:eastAsia="zh-CN"/>
              </w:rPr>
              <w:t>5</w:t>
            </w:r>
            <w:r>
              <w:rPr/>
              <w:t>个，裁判长：</w:t>
            </w:r>
            <w:r>
              <w:rPr>
                <w:lang w:val="en-US" w:eastAsia="zh-CN"/>
              </w:rPr>
              <w:t>1</w:t>
            </w:r>
            <w:r>
              <w:rPr/>
              <w:t>个，副裁判长：</w:t>
            </w:r>
            <w:r>
              <w:rPr>
                <w:lang w:val="en-US" w:eastAsia="zh-CN"/>
              </w:rPr>
              <w:t>2</w:t>
            </w:r>
            <w:r>
              <w:rPr/>
              <w:t>个，裁判员：</w:t>
            </w:r>
            <w:r>
              <w:rPr>
                <w:lang w:val="en-US" w:eastAsia="zh-CN"/>
              </w:rPr>
              <w:t>15</w:t>
            </w:r>
            <w:r>
              <w:rPr/>
              <w:t>人，工作人员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B</w:t>
            </w:r>
            <w:r>
              <w:rPr/>
              <w:t>、秩序册：</w:t>
            </w:r>
            <w:r>
              <w:rPr>
                <w:lang w:val="en-US" w:eastAsia="zh-CN"/>
              </w:rPr>
              <w:t>30</w:t>
            </w:r>
            <w:r>
              <w:rPr/>
              <w:t>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C</w:t>
            </w:r>
            <w:r>
              <w:rPr/>
              <w:t>、成绩册：</w:t>
            </w:r>
            <w:r>
              <w:rPr>
                <w:lang w:val="en-US" w:eastAsia="zh-CN"/>
              </w:rPr>
              <w:t>20</w:t>
            </w:r>
            <w:r>
              <w:rPr/>
              <w:t>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D</w:t>
            </w:r>
            <w:r>
              <w:rPr/>
              <w:t>、证书：</w:t>
            </w:r>
            <w:r>
              <w:rPr>
                <w:lang w:val="en-US" w:eastAsia="zh-CN"/>
              </w:rPr>
              <w:t>300</w:t>
            </w:r>
            <w:r>
              <w:rPr/>
              <w:t>份（铜版纸、烫金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六</w:t>
            </w:r>
            <w:r>
              <w:rPr>
                <w:b/>
                <w:bCs/>
              </w:rPr>
              <w:t>、裁判员、技术官员、本地工作人员餐饮保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提供裁判员、技术官员、本地工作人员餐饮保障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根据竞赛日程表、人数提供裁判员、技术官员、本地工作人员早、中、晚餐及饮水费，保障裁判员竞赛时间内餐饮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对裁判员、技术官员、本地工作人员早、中、晚餐进行报价，且报价含运输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必须保证餐饮卫生，每人每份独立包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根据赛程需求准时、准点送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6</w:t>
            </w:r>
            <w:r>
              <w:rPr>
                <w:lang w:val="en-US" w:eastAsia="zh-CN"/>
              </w:rPr>
              <w:t>.</w:t>
            </w:r>
            <w:r>
              <w:rPr/>
              <w:t>餐饮供应必须保证从早上</w:t>
            </w:r>
            <w:r>
              <w:rPr/>
              <w:t>7:00</w:t>
            </w:r>
            <w:r>
              <w:rPr/>
              <w:t>开始至晚上</w:t>
            </w:r>
            <w:r>
              <w:rPr/>
              <w:t>8:00</w:t>
            </w:r>
            <w:r>
              <w:rPr/>
              <w:t>结束（早餐</w:t>
            </w:r>
            <w:r>
              <w:rPr/>
              <w:t>7:00</w:t>
            </w:r>
            <w:r>
              <w:rPr/>
              <w:t>、</w:t>
            </w:r>
            <w:r>
              <w:rPr/>
              <w:t>9:00</w:t>
            </w:r>
            <w:r>
              <w:rPr/>
              <w:t>两个时间段准时送到竞赛场馆，中午</w:t>
            </w:r>
            <w:r>
              <w:rPr/>
              <w:t>11:00</w:t>
            </w:r>
            <w:r>
              <w:rPr/>
              <w:t>、</w:t>
            </w:r>
            <w:r>
              <w:rPr/>
              <w:t>13:00</w:t>
            </w:r>
            <w:r>
              <w:rPr/>
              <w:t>两个时间段送到竞赛场馆，晚上</w:t>
            </w:r>
            <w:r>
              <w:rPr/>
              <w:t>6:00</w:t>
            </w:r>
            <w:r>
              <w:rPr/>
              <w:t>、</w:t>
            </w:r>
            <w:r>
              <w:rPr/>
              <w:t>8:00</w:t>
            </w:r>
            <w:r>
              <w:rPr/>
              <w:t>两个时间段送到竞赛场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七</w:t>
            </w:r>
            <w:r>
              <w:rPr>
                <w:b/>
                <w:bCs/>
              </w:rPr>
              <w:t>、裁判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组织</w:t>
            </w:r>
            <w:r>
              <w:rPr>
                <w:lang w:val="en-US" w:eastAsia="zh-CN"/>
              </w:rPr>
              <w:t>水球</w:t>
            </w:r>
            <w:r>
              <w:rPr/>
              <w:t>裁判员进行赛前岗位培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对授课专家授课费、差旅费、住宿费、餐饮费等进行报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>
                <w:lang w:val="en-US" w:eastAsia="zh-CN"/>
              </w:rPr>
              <w:t>3.</w:t>
            </w:r>
            <w:r>
              <w:rPr/>
              <w:t>对裁判员培训所需教材、培训用具进行报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>
                <w:lang w:val="en-US" w:eastAsia="zh-CN"/>
              </w:rPr>
              <w:t>4.</w:t>
            </w:r>
            <w:r>
              <w:rPr/>
              <w:t>对培训人员餐饮费进行报价（集中培训一天，提供中餐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八</w:t>
            </w:r>
            <w:r>
              <w:rPr>
                <w:b/>
                <w:bCs/>
              </w:rPr>
              <w:t>、竞赛器材设备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提供</w:t>
            </w:r>
            <w:r>
              <w:rPr>
                <w:lang w:val="en-US" w:eastAsia="zh-CN"/>
              </w:rPr>
              <w:t>水球比赛</w:t>
            </w:r>
            <w:r>
              <w:rPr/>
              <w:t>所需记录台器材、计时器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根据赛程提供</w:t>
            </w:r>
            <w:r>
              <w:rPr>
                <w:lang w:val="en-US" w:eastAsia="zh-CN"/>
              </w:rPr>
              <w:t>赛事</w:t>
            </w:r>
            <w:r>
              <w:rPr/>
              <w:t>所需的</w:t>
            </w:r>
            <w:r>
              <w:rPr>
                <w:lang w:val="en-US" w:eastAsia="zh-CN"/>
              </w:rPr>
              <w:t>水球</w:t>
            </w:r>
            <w:r>
              <w:rPr/>
              <w:t>数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对所需竞赛器材进行报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九</w:t>
            </w:r>
            <w:r>
              <w:rPr>
                <w:b/>
                <w:bCs/>
              </w:rPr>
              <w:t>、赛场布置服务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4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根据赛程对</w:t>
            </w:r>
            <w:r>
              <w:rPr>
                <w:lang w:val="en-US" w:eastAsia="zh-CN"/>
              </w:rPr>
              <w:t>水球</w:t>
            </w:r>
            <w:r>
              <w:rPr/>
              <w:t>项目竞赛场地布置（仲裁席、裁判席、场地划线、检录台等）、现场氛围布置（主席台、背景板、横幅、欢迎牌、指示牌、彩旗、拱门等）进行报价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4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供赛场布置工作计划及实施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提供现场氛围布置效果图（含联赛主席台、背景板、横幅、欢迎牌、指示牌、彩旗、拱门的摆放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提供竞赛场地布置效果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提供赛场布置应急预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十、开、闭幕式礼仪、主持人竞赛服务工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对开、闭幕式礼仪、主持人服务进行报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提供开、闭幕式礼仪工作计划及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提供场馆颁奖流线图（含嘉宾、礼仪小姐、运动员站位，颁奖区域划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提供颁奖服务应急预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托盘：</w:t>
            </w:r>
            <w:r>
              <w:rPr/>
              <w:t>6</w:t>
            </w:r>
            <w:r>
              <w:rPr/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>
                <w:lang w:val="en-US" w:eastAsia="zh-CN"/>
              </w:rPr>
              <w:t>.</w:t>
            </w:r>
            <w:r>
              <w:rPr/>
              <w:t>颁奖台：</w:t>
            </w:r>
            <w:r>
              <w:rPr>
                <w:lang w:val="en-US" w:eastAsia="zh-CN"/>
              </w:rPr>
              <w:t>1</w:t>
            </w:r>
            <w:r>
              <w:rPr/>
              <w:t>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435"/>
              <w:textAlignment w:val="auto"/>
              <w:rPr/>
            </w:pPr>
            <w:r>
              <w:rPr/>
              <w:t>7</w:t>
            </w:r>
            <w:r>
              <w:rPr>
                <w:lang w:val="en-US" w:eastAsia="zh-CN"/>
              </w:rPr>
              <w:t>.</w:t>
            </w:r>
            <w:r>
              <w:rPr/>
              <w:t>报价还需含礼仪人员、播音员、颁奖工作人员等人员的培训费、劳务费、交通费及餐饮等费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、交通保障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赛事期间裁判员、工作人员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往返赛场的交通保障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赛事车辆实施方案及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提供符合安全标准的赛事服务车辆，车辆使用里程不高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公里，车辆使用年限不高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年审手续合格完备；车辆驾驶员驾龄不低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，无交通肇事纪律和犯罪纪录，驾驶证分数不低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车辆保险手续完备；第三者责任险保障金额不低于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提供赛事车辆的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对赛事所需车辆进行报价，其中大巴车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（</w:t>
            </w:r>
            <w:r>
              <w:rPr>
                <w:lang w:val="en-US" w:eastAsia="zh-CN"/>
              </w:rPr>
              <w:t>30-35</w:t>
            </w:r>
            <w:r>
              <w:rPr>
                <w:lang w:val="en-US" w:eastAsia="zh-CN"/>
              </w:rPr>
              <w:t>座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  <w:bCs/>
              </w:rPr>
              <w:t>、奖品制作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奖杯、</w:t>
            </w:r>
            <w:r>
              <w:rPr>
                <w:szCs w:val="21"/>
              </w:rPr>
              <w:t>奖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量：</w:t>
            </w:r>
            <w:r>
              <w:rPr>
                <w:szCs w:val="21"/>
                <w:lang w:val="en-US" w:eastAsia="zh-CN"/>
              </w:rPr>
              <w:t>奖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套；</w:t>
            </w:r>
            <w:r>
              <w:rPr>
                <w:szCs w:val="21"/>
              </w:rPr>
              <w:t>金牌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块、银牌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块、铜牌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6.8*0.50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材质：金、银、铜三种色的锌合金制作；吊带：蓝白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红黄相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牌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量：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6*39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材质：边框仿红木、金属板；或亚克力材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证书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量：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</w:rPr>
              <w:t>个；规格：宽</w:t>
            </w:r>
            <w:r>
              <w:rPr>
                <w:szCs w:val="21"/>
              </w:rPr>
              <w:t>19cm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28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  <w:r>
              <w:rPr>
                <w:b/>
                <w:bCs/>
                <w:szCs w:val="21"/>
                <w:lang w:val="en-US" w:eastAsia="zh-CN"/>
              </w:rPr>
              <w:t>三</w:t>
            </w:r>
            <w:r>
              <w:rPr>
                <w:b/>
                <w:bCs/>
                <w:szCs w:val="21"/>
              </w:rPr>
              <w:t>、赛事办公用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供赛事期间所需办公用品：笔记本电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打印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发票打印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打印复印一体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、文件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、碳素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  <w:r>
              <w:rPr>
                <w:b/>
                <w:bCs/>
                <w:szCs w:val="21"/>
                <w:lang w:val="en-US" w:eastAsia="zh-CN"/>
              </w:rPr>
              <w:t>四</w:t>
            </w:r>
            <w:r>
              <w:rPr>
                <w:b/>
                <w:bCs/>
                <w:szCs w:val="21"/>
              </w:rPr>
              <w:t>、保险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为赛事裁判员、工作人员购置意外伤害险以及场地公共责任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购置人数：约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（具体人数根据最后定稿秩序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szCs w:val="21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意外伤害险以及场地公共责任险进行报价；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rPr>
                <w:szCs w:val="21"/>
              </w:rPr>
            </w:pPr>
            <w:r>
              <w:rPr>
                <w:szCs w:val="21"/>
              </w:rPr>
              <w:t>（一）中标单位应提前二天进入竞赛场地进行竞赛场地布置（竞赛器材的摆放、安装、记录台的搭建、裁判席和仲裁席的搭建）、现场氛围（主席台、背景板、横幅、颁奖台）等布置，以便于竞委会安排检查、验收等；提前与竞赛负责人、裁判长联系并协助做好赛前、赛中、赛后的竞赛服务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rPr>
                <w:szCs w:val="21"/>
              </w:rPr>
            </w:pPr>
            <w:r>
              <w:rPr>
                <w:szCs w:val="21"/>
              </w:rPr>
              <w:t>（二）竞赛现场布置、现场氛围布置需于比赛结束后一天内完成所有拆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（五）合同签订后十个工作日内，甲方先支付合同金额的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款项给乙方，在所有比赛竞赛服务工作完成后七个工作日内，甲方支付合同剩下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余款，发票由中标单位按国家有关财税规定开具给用户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5:00Z</dcterms:created>
  <dc:creator>realimage</dc:creator>
  <dc:description/>
  <dc:language>en-US</dc:language>
  <cp:lastModifiedBy>伊小悠Yoki</cp:lastModifiedBy>
  <cp:lastPrinted>2021-04-26T10:39:00Z</cp:lastPrinted>
  <dcterms:modified xsi:type="dcterms:W3CDTF">2021-04-29T06:35:21Z</dcterms:modified>
  <cp:revision>103</cp:revision>
  <dc:subject/>
  <dc:title>《深圳市政府采购申报须知（2006年版）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B46F121C4A40B09326B9FFEC1D76</vt:lpwstr>
  </property>
  <property fmtid="{D5CDD505-2E9C-101B-9397-08002B2CF9AE}" pid="3" name="KSOProductBuildVer">
    <vt:lpwstr>2052-11.1.0.10356</vt:lpwstr>
  </property>
</Properties>
</file>