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关山月美术馆</w:t>
      </w: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体检人员名单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 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45"/>
        <w:gridCol w:w="1815"/>
        <w:gridCol w:w="1875"/>
        <w:gridCol w:w="1801"/>
        <w:gridCol w:w="1778"/>
        <w:gridCol w:w="975"/>
        <w:gridCol w:w="138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笔试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2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面试成绩（占总成绩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80%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进入体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标志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数字艺术统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本科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黎子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数字艺术统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研究生学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罗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黄裕民</dc:creator>
  <dc:description/>
  <dc:language>en-US</dc:language>
  <cp:lastModifiedBy>wtjxdn</cp:lastModifiedBy>
  <cp:lastPrinted>2010-08-22T09:02:00Z</cp:lastPrinted>
  <dcterms:modified xsi:type="dcterms:W3CDTF">2022-05-24T11:10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B91995974D9188860298216528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