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表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2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商业楼宇、厂区、园区健身器材名录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0"/>
          <w:szCs w:val="3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eastAsia="zh-CN"/>
        </w:rPr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填报单位（盖章）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89"/>
        <w:gridCol w:w="1368"/>
        <w:gridCol w:w="1928"/>
      </w:tblGrid>
      <w:tr>
        <w:trPr>
          <w:trHeight w:val="31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器材名称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）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价格（万元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8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描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每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不超过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联系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31:00Z</dcterms:created>
  <dc:creator>xwei</dc:creator>
  <dc:description/>
  <dc:language>en-US</dc:language>
  <cp:lastModifiedBy>小容</cp:lastModifiedBy>
  <dcterms:modified xsi:type="dcterms:W3CDTF">2022-06-09T07:08:01Z</dcterms:modified>
  <cp:revision>1</cp:revision>
  <dc:subject/>
  <dc:title>关于征集健身器材名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14F7C771745A9A0F89CFD76D7EE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