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群众体育赛事活动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（线上运动月主题系列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承办单位公开征集结果一览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87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6"/>
        <w:gridCol w:w="2199"/>
        <w:gridCol w:w="1363"/>
      </w:tblGrid>
      <w:tr>
        <w:trPr>
          <w:trHeight w:val="8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募项目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承办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项目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象棋线上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象棋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9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国际象棋线上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鹏城国际象棋俱乐部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9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围棋线上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棋类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88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国际跳棋线上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市天翔国际跳棋俱乐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77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桥牌线上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桥牌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97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《足球世界》电子竞技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足球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88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《最强</w:t>
            </w:r>
            <w:r>
              <w:rPr>
                <w:rFonts w:eastAsia="仿宋" w:cs="仿宋" w:ascii="仿宋" w:hAnsi="仿宋"/>
                <w:szCs w:val="21"/>
              </w:rPr>
              <w:t>NBA</w:t>
            </w:r>
            <w:r>
              <w:rPr>
                <w:rFonts w:ascii="仿宋" w:hAnsi="仿宋" w:cs="仿宋" w:eastAsia="仿宋"/>
                <w:szCs w:val="21"/>
              </w:rPr>
              <w:t>》电子竞技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篮球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9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深圳十佳健身步道打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市传力达体育文化发展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304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线上健身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市长跑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6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Fr2">
    <w:name w:val="f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69504</dc:creator>
  <dc:description/>
  <dc:language>en-US</dc:language>
  <cp:lastModifiedBy>C哥</cp:lastModifiedBy>
  <dcterms:modified xsi:type="dcterms:W3CDTF">2023-01-09T12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30FD723934B64943B567810EB65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