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在《中国国家地理》杂志内普通全页投放深圳旅游形象宣传广告项目评分标准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9124" w:type="dxa"/>
        <w:jc w:val="left"/>
        <w:tblInd w:w="0" w:type="dxa"/>
        <w:tblLayout w:type="fixed"/>
        <w:tblCellMar>
          <w:top w:w="119" w:type="dxa"/>
          <w:left w:w="107" w:type="dxa"/>
          <w:bottom w:w="0" w:type="dxa"/>
          <w:right w:w="111" w:type="dxa"/>
        </w:tblCellMar>
      </w:tblPr>
      <w:tblGrid>
        <w:gridCol w:w="459"/>
        <w:gridCol w:w="744"/>
        <w:gridCol w:w="637"/>
        <w:gridCol w:w="1334"/>
        <w:gridCol w:w="4996"/>
        <w:gridCol w:w="954"/>
      </w:tblGrid>
      <w:tr>
        <w:trPr>
          <w:trHeight w:val="497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评分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权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328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一、价格部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0"/>
              </w:rPr>
              <w:t>2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评分准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价格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=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评标基准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投标报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×20</w:t>
            </w:r>
          </w:p>
          <w:p>
            <w:pPr>
              <w:pStyle w:val="Normal"/>
              <w:ind w:left="5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说明：投标报价最低者（评标基准价）本项得满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分，其他单位报价按照上述公式与评标基准价相比进行分数统计。</w:t>
            </w:r>
          </w:p>
          <w:p>
            <w:pPr>
              <w:pStyle w:val="Normal"/>
              <w:ind w:left="5" w:hanging="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备注：所有投保报价均不得超过财政预算价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二、综合实力部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eastAsia="仿宋_GB2312;方正仿宋_GBK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0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仿宋_GB2312;方正仿宋_GBK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方正仿宋_GBK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评分因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权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评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方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评分准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宣传能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评委打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投标人具备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杂志广告的设计能力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，得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分。（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提供以往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设计案例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。不提供者不得分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服务经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评委打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投标人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有相应政府部门合作经验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。近三年内投标单位承担过市级或以上行政、事业单位同类项目，每一项得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分，累计最高得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2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分（提供合同复印件或相关证明文件，并加盖公章。不提供者不得分）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方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评委打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工作方案得分将结合如下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方面内容，综合评价打分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投标人对项目需求掌握情况；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方案内容详细程度；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工作方案可执行度；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工作方案与招标要求契合度；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投标人专业水平满足服务需求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工作方案满足以上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个方面的，得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35-4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满足以上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个方面的，得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21-34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满足以上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个方面的，得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0-2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工作方案过于简单，未满足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个方面内容的，不得分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0"/>
              </w:rPr>
              <w:t>总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ind w:right="107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right w:w="0" w:type="dxa"/>
            </w:tcMar>
          </w:tcPr>
          <w:p>
            <w:pPr>
              <w:pStyle w:val="Normal"/>
              <w:snapToGrid w:val="false"/>
              <w:spacing w:before="0" w:after="103"/>
              <w:ind w:left="62"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7:47:00Z</dcterms:created>
  <dc:creator>wtjxdn</dc:creator>
  <dc:description/>
  <dc:language>en-US</dc:language>
  <cp:lastModifiedBy>wtjxdn</cp:lastModifiedBy>
  <dcterms:modified xsi:type="dcterms:W3CDTF">2023-03-07T17:2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