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综合</w:t>
      </w:r>
      <w:r>
        <w:rPr>
          <w:rFonts w:ascii="宋体;方正书宋_GBK" w:hAnsi="宋体;方正书宋_GBK" w:cs="宋体;方正书宋_GBK"/>
          <w:b/>
          <w:sz w:val="36"/>
          <w:szCs w:val="36"/>
        </w:rPr>
        <w:t>评分表</w:t>
      </w:r>
    </w:p>
    <w:p>
      <w:pPr>
        <w:pStyle w:val="Normal"/>
        <w:spacing w:lineRule="exact" w:line="400" w:before="0" w:after="6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  <w:lang w:val="en-US" w:eastAsia="zh-CN"/>
        </w:rPr>
        <w:t>项目名称：深圳市文化广电旅游体育局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  <w:lang w:val="en-US" w:eastAsia="zh-CN"/>
        </w:rPr>
        <w:t>深圳马拉松综合效益评价项目</w:t>
      </w:r>
    </w:p>
    <w:tbl>
      <w:tblPr>
        <w:tblW w:w="14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6"/>
        <w:gridCol w:w="7376"/>
        <w:gridCol w:w="1759"/>
        <w:gridCol w:w="1800"/>
        <w:gridCol w:w="1533"/>
      </w:tblGrid>
      <w:tr>
        <w:trPr>
          <w:trHeight w:val="7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评分参考及范围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评分</w:t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满足招标文件要求且投标价格最低的投标报价为评标基准价，其价格分为满分。其他投标报价的价格分按照下列公式计算：价格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*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1"/>
                <w:szCs w:val="21"/>
              </w:rPr>
              <w:t>备注：所有报价均不得超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1"/>
                <w:szCs w:val="21"/>
              </w:rPr>
              <w:t>预算价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7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技术部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实施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评分要求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项目目标和工作思路解析清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方案满足服务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，具备可行性和可操作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项目模块构建全面到位、科学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实施团队完善，成员专业水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服务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提供案例分析或构建评价模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。根据评审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重点难点分析及质量保障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评分要求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明确项目重点难点、制定应对措施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提供科学合理化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质量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措施具体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工作纪律和保密措施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满足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。根据评审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综合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cs="Calibri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投标人同类项目业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投标人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年来（以合同签订日期为准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市级或以上体育行政主管部门委托开展体育赛事评价研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其中，对国际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对全国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对省市区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具有大型体育赛事承办经验。其中，承办过全国性以上体育赛事的，每个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承办过市级以上体育赛事的，每个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评价依据：中标通知书、项目合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结项通知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根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Calibri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服务团队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团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具有高级职称的专业工作人员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具有博士学历人员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有长期聘请的合作人员，参与过大型体育赛事综合评估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评价依据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其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）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）需提供职称证明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证书，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团队成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保证明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需提供聘书、中标通知书、项目合同或结项通知书等，根据提供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评分合计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ind w:right="980" w:hanging="0"/>
        <w:rPr/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 xml:space="preserve">评分员签名：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日期：     年      月    日</w:t>
      </w:r>
    </w:p>
    <w:sectPr>
      <w:type w:val="nextPage"/>
      <w:pgSz w:orient="landscape" w:w="16838" w:h="11906"/>
      <w:pgMar w:left="1327" w:right="1383" w:gutter="0" w:header="0" w:top="1689" w:footer="0" w:bottom="11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;DejaVu Sans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2:00Z</dcterms:created>
  <dc:creator>菱形</dc:creator>
  <dc:description/>
  <dc:language>en-US</dc:language>
  <cp:lastModifiedBy>tc</cp:lastModifiedBy>
  <cp:lastPrinted>2023-03-08T08:57:00Z</cp:lastPrinted>
  <dcterms:modified xsi:type="dcterms:W3CDTF">2023-03-08T09:04:51Z</dcterms:modified>
  <cp:revision>2</cp:revision>
  <dc:subject/>
  <dc:title>关于采购“深圳市文化广电旅游体育局2021年舆情信息服务”项目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CC8D9683A6FF0466FD6331E0DDE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