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深圳市文化广电旅游体育局三防行政责任人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411"/>
        <w:gridCol w:w="1785"/>
        <w:gridCol w:w="1965"/>
        <w:gridCol w:w="1675"/>
        <w:gridCol w:w="1365"/>
        <w:gridCol w:w="1300"/>
        <w:gridCol w:w="1786"/>
      </w:tblGrid>
      <w:tr>
        <w:trPr>
          <w:trHeight w:val="624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内设对口机构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内设对口机构负责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值班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9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深圳市文化广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旅游体育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张  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党组成员、二级巡视员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办公室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蒙  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副主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吕燕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8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30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重点单位责任人信息表</w:t>
      </w:r>
    </w:p>
    <w:tbl>
      <w:tblPr>
        <w:tblW w:w="12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911"/>
        <w:gridCol w:w="1786"/>
        <w:gridCol w:w="4643"/>
        <w:gridCol w:w="1855"/>
      </w:tblGrid>
      <w:tr>
        <w:trPr>
          <w:trHeight w:val="62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重点单位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（职务）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童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龙岗大运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责任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王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龙岗大运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联络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刘 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市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责任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黄伟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市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联络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许家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湾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责任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冯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湾体育中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安全联络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张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吴庚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李文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博物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刘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博物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曾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文化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蔡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文化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陈湘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关山月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王新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关山月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颜为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当代艺术与城市规划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袁秋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市当代艺术与城市规划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郑文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大剧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任青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大剧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宋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少年儿童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许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少年儿童图书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王子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杨世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美术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郭肖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音乐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罗永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音乐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周昊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戏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责任人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体育场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胡天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深圳戏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安全联络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35:00Z</dcterms:created>
  <dc:creator>wtjxdn</dc:creator>
  <dc:description/>
  <dc:language>en-US</dc:language>
  <cp:lastModifiedBy>小容</cp:lastModifiedBy>
  <dcterms:modified xsi:type="dcterms:W3CDTF">2023-03-21T08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8075A3E5645B4968FFACE26A4FA1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