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海外中国文化中心“部省合作”（泰国、老挝）访演项目评分标准</w:t>
      </w:r>
    </w:p>
    <w:tbl>
      <w:tblPr>
        <w:tblW w:w="10163" w:type="dxa"/>
        <w:jc w:val="left"/>
        <w:tblInd w:w="-60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1059"/>
        <w:gridCol w:w="744"/>
        <w:gridCol w:w="637"/>
        <w:gridCol w:w="1334"/>
        <w:gridCol w:w="5444"/>
        <w:gridCol w:w="945"/>
      </w:tblGrid>
      <w:tr>
        <w:trPr>
          <w:trHeight w:val="497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仿宋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投标人具有同类项目业绩（出境组团经验，副省级城市公务团），每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个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分。如上年度组织副省级城市公务演出团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个也得满分。（提供合同复印件或相关证明文件，并加盖公章。不提供者不得分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工作方案得分将结合如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方面内容，综合评价打分。</w:t>
            </w:r>
          </w:p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投标人对项目需求掌握情况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方案内容详细程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工作方案可执行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工作方案与招标要求契合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投标人专业水平满足服务需求。</w:t>
            </w:r>
          </w:p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工作方案满足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个方面的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35-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满足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个方面的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21-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满足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个方面的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工作方案过于简单，未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zh-TW" w:eastAsia="zh-TW"/>
              </w:rPr>
              <w:t>个方面内容的，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8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zh-TW"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260" w:after="0"/>
      <w:ind w:left="0" w:hanging="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容</cp:lastModifiedBy>
  <dcterms:modified xsi:type="dcterms:W3CDTF">2023-04-24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22C4CBF0746E79515DAF6386D91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