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-229" w:hanging="0"/>
        <w:rPr>
          <w:rFonts w:ascii="黑体" w:hAnsi="黑体" w:eastAsia="黑体" w:cs="Times New Roman"/>
          <w:color w:val="000000"/>
          <w:highlight w:val="none"/>
        </w:rPr>
      </w:pPr>
      <w:r>
        <w:rPr>
          <w:rFonts w:ascii="黑体" w:hAnsi="黑体" w:cs="Times New Roman" w:eastAsia="黑体"/>
          <w:color w:val="000000"/>
        </w:rPr>
        <w:t xml:space="preserve">附件 </w:t>
      </w:r>
    </w:p>
    <w:p>
      <w:pPr>
        <w:pStyle w:val="Normal"/>
        <w:autoSpaceDE w:val="false"/>
        <w:spacing w:lineRule="exact" w:line="560"/>
        <w:ind w:right="-229" w:hanging="0"/>
        <w:rPr>
          <w:rFonts w:ascii="黑体" w:hAnsi="黑体" w:eastAsia="黑体" w:cs="Times New Roman"/>
          <w:color w:val="000000"/>
          <w:highlight w:val="none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" w:eastAsia="zh-CN"/>
        </w:rPr>
        <w:t>演出装备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深圳至马德里国际物流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" w:eastAsia="zh-CN"/>
        </w:rPr>
        <w:t>航空运输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服务评分标准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90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3"/>
        <w:gridCol w:w="779"/>
        <w:gridCol w:w="720"/>
        <w:gridCol w:w="6130"/>
        <w:gridCol w:w="730"/>
      </w:tblGrid>
      <w:tr>
        <w:trPr>
          <w:trHeight w:val="3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评审内容及评分范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4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投标总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投标总价必须为有效报价，根据财政部令第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87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号文规定，取最低投标价作为基准价格，等于基准价格的评标价定为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分，高于基准价格的评标价则按以下公式计算：价格评分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基准价格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评标价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服务资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投标人具有国际物流空运行业协会会员资格证书，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分；投标人具有物流报关证书，得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投标人具有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ISO9001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质量管理体系认证证书的，得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。以上各项得分可累加，最多不超过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分，以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提供有效认证证书的加盖公章复印件为准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服务方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  <w:lang w:eastAsia="zh-CN"/>
              </w:rPr>
              <w:t>评分要点：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方案内容的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详细程度：包括拟预订的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航空运输计划安排、演出设备的包装与装卸方案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方案的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可执行度和有效性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：包括专业服务人员配备、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运输全过程跟踪、设备保险方案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方案是否提供有效应急预案：评估运输过程可能存在问题、隐患等突发情况，提供合理得当的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应急处置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措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  <w:lang w:eastAsia="zh-CN"/>
              </w:rPr>
              <w:t>得分方法：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方案同时满足以上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点为优秀，得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分；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同时满足两点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为良好得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分；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满足其中一点为一般得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分以下；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不满足任何一点则不得分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服务经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投标单位具备丰富的国际物流运输服务经验：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近三年来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月份至今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完成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政府部门、文化艺术机构或团体、演艺场馆或企业等委托的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" w:eastAsia="zh-CN"/>
              </w:rPr>
              <w:t>演出装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、音乐器材等的国际运输项目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案例，每项得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，最高得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以提供中标通知书或合同关键页加盖公章为准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31:00Z</dcterms:created>
  <dc:creator>kylin</dc:creator>
  <dc:description/>
  <dc:language>en-US</dc:language>
  <cp:lastModifiedBy>kylin</cp:lastModifiedBy>
  <dcterms:modified xsi:type="dcterms:W3CDTF">2023-07-10T10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