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知识产权合规性承诺（参考模版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（人）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文化广电旅游体育局“钢琴之城”建设调研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照《深圳经济特区知识产权保护条例》第五十三条等规定和活动组织方发布的有关文件要求，本单位（人）郑重承诺：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所申报的项目（所提供的货物或服务）未侵犯他人知识产权，并承诺在实施本项目时不侵犯他人知识产权（具体如下：    ）。若违反承诺，本单位（人）除依法承担相应的刑事、行政和民事责任外，还根据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文化广电旅游体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的协议承担违约责任（或直接依据本承诺书承担所承诺的责任）。</w:t>
      </w:r>
    </w:p>
    <w:p>
      <w:pPr>
        <w:pStyle w:val="Normal"/>
        <w:spacing w:lineRule="exact" w:line="560"/>
        <w:ind w:firstLine="60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0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人）（签章）：</w:t>
      </w:r>
    </w:p>
    <w:p>
      <w:pPr>
        <w:pStyle w:val="Normal"/>
        <w:spacing w:lineRule="exact" w:line="560"/>
        <w:ind w:firstLine="60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法定代表人（负责人）（签名）：</w:t>
      </w:r>
    </w:p>
    <w:p>
      <w:pPr>
        <w:pStyle w:val="Normal"/>
        <w:spacing w:lineRule="exact" w:line="560"/>
        <w:ind w:firstLine="60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">
    <w:name w:val="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3:00Z</dcterms:created>
  <dc:creator>张爽</dc:creator>
  <dc:description/>
  <dc:language>en-US</dc:language>
  <cp:lastModifiedBy>小容</cp:lastModifiedBy>
  <dcterms:modified xsi:type="dcterms:W3CDTF">2023-07-20T06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AD42BD6A47CB97E958FA8CCC45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