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outlineLvl w:val="0"/>
        <w:rPr>
          <w:rFonts w:ascii="CESI黑体-GB2312" w:hAnsi="CESI黑体-GB2312" w:eastAsia="CESI黑体-GB2312" w:cs="CESI黑体-GB2312"/>
          <w:sz w:val="28"/>
          <w:szCs w:val="28"/>
        </w:rPr>
      </w:pPr>
      <w:r>
        <w:rPr>
          <w:rFonts w:ascii="CESI黑体-GB2312" w:hAnsi="CESI黑体-GB2312" w:cs="CESI黑体-GB2312" w:eastAsia="CESI黑体-GB2312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深圳市马拉松高端体育赛事评审细则</w:t>
      </w:r>
    </w:p>
    <w:tbl>
      <w:tblPr>
        <w:tblW w:w="10619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472"/>
        <w:gridCol w:w="969"/>
        <w:gridCol w:w="3491"/>
        <w:gridCol w:w="1881"/>
        <w:gridCol w:w="1524"/>
      </w:tblGrid>
      <w:tr>
        <w:trPr>
          <w:trHeight w:val="4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lang w:bidi="ar"/>
              </w:rPr>
              <w:t>指标名称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lang w:bidi="ar"/>
              </w:rPr>
              <w:t>评分内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lang w:bidi="ar"/>
              </w:rPr>
              <w:t>单项分值（分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办赛经费支出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分）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2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万元（含）以上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单项计分，最高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38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2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（含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-2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万元（不含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bidi="ar"/>
              </w:rPr>
              <w:t>（含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bidi="ar"/>
              </w:rPr>
              <w:t>（不含）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1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（含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-2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万元（不含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bidi="ar"/>
              </w:rPr>
              <w:t>（含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bidi="ar"/>
              </w:rPr>
              <w:t>-8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bidi="ar"/>
              </w:rPr>
              <w:t>（不含）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4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1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（含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-1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万元（不含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bidi="ar"/>
              </w:rPr>
              <w:t>（含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bidi="ar"/>
              </w:rPr>
              <w:t>-6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bidi="ar"/>
              </w:rPr>
              <w:t>（不含）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（含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-1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万元（不含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bidi="ar"/>
              </w:rPr>
              <w:t>（含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bidi="ar"/>
              </w:rPr>
              <w:t>-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bidi="ar"/>
              </w:rPr>
              <w:t>（不含）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竞技水平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5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Style w:val="Font71"/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赛事级别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分）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国际田联白金标赛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单项计分，最高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国际田联金标赛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Style w:val="Font71"/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精英运动员数量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分）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男女子白金选手各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名（含）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金标（或更高）选手各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名（含）以上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" w:bidi="ar"/>
              </w:rPr>
              <w:t>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" w:bidi="ar"/>
              </w:rPr>
              <w:t>单项计分，最高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男女子金标或更高等级的选手各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名（含）以上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bidi="ar"/>
              </w:rPr>
              <w:t>2.5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5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打破赛会记录情况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分）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全马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单项计分，最高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分</w:t>
            </w:r>
          </w:p>
        </w:tc>
      </w:tr>
      <w:tr>
        <w:trPr>
          <w:trHeight w:val="44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全马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全马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小时内完赛率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分）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4%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（含）以上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单项计分，最高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分</w:t>
            </w:r>
          </w:p>
        </w:tc>
      </w:tr>
      <w:tr>
        <w:trPr>
          <w:trHeight w:val="47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3%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（含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-4%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（不含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2%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（含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-3%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（不含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1%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（含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-2%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（不含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1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全马完赛率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分）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98%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（含）以上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单项计分，最高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50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96%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含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-98%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不含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94%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含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-96%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不含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0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92%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含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-94%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不含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赛道丈量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分）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国际田联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级丈量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单项计分，最高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48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国际田联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级丈量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3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</w:r>
          </w:p>
        </w:tc>
      </w:tr>
      <w:tr>
        <w:trPr>
          <w:trHeight w:val="35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Style w:val="Font71"/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全马参赛选手人数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万人（含）以上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 xml:space="preserve">4                     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单项计分，最高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2.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（含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-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万（不含）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3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.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含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-2.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万（不含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3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</w:r>
          </w:p>
        </w:tc>
      </w:tr>
      <w:tr>
        <w:trPr>
          <w:trHeight w:val="50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（含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-1.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万（不含）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</w:r>
          </w:p>
        </w:tc>
      </w:tr>
      <w:tr>
        <w:trPr>
          <w:trHeight w:val="50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参赛运动员区域分布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境内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省自治区直辖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单项计分，最高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47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省自治区直辖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含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-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个（不含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.5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境外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分）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国家、地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个以上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单项计分，最高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45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国家、地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含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-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不含）个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2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运营水平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赛事收入与支出的比值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含）及以上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单项计分，最高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分</w:t>
            </w:r>
          </w:p>
        </w:tc>
      </w:tr>
      <w:tr>
        <w:trPr>
          <w:trHeight w:val="35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.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含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-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不含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.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含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-1.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不含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.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含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-1.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不含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含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-1.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不含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0.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含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-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不含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0.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含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-0.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不含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0.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含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-0.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不含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0.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含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-0.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不含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含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-0.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不含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21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 xml:space="preserve">媒体宣传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(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赛事直播转播录播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央视频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直播转播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次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单项计分，最高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省市电视卫星频道直播转播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次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3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累计计分，最高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上一年国内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GDP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排名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的地方电视频道直播转播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次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境外电视媒体（中英文）直播转播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次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分；境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网络直播平台双语（中英文）直播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次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累计计分，最高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分</w:t>
            </w:r>
          </w:p>
        </w:tc>
      </w:tr>
      <w:tr>
        <w:trPr>
          <w:trHeight w:val="55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新闻报道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分）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国家体育总局、中国田协等体育类国家级官方发布平台，标题有深圳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赛事名称报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次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单项计分，最高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分</w:t>
            </w:r>
          </w:p>
        </w:tc>
      </w:tr>
      <w:tr>
        <w:trPr>
          <w:trHeight w:val="53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中央媒体（标题有深圳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赛事名称）电视、报纸报道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次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累计计分，最高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分</w:t>
            </w:r>
          </w:p>
        </w:tc>
      </w:tr>
      <w:tr>
        <w:trPr>
          <w:trHeight w:val="53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中央媒体（标题有深圳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赛事名称）网端报道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次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.5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上一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GDP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排名前十城市官方发布平台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标题有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深圳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赛事名称）报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次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分，报纸头版报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次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分，上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.5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上一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GDP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排名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的城市（标题有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深圳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赛事名称）电视、网端报道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次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0.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分，上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.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自媒体订阅号阅读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万以上（标题有深圳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赛事名称）推送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自媒体订阅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短视频号上观看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万以上（标题有深圳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赛事名称）视频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次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0.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分，上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.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有赛事中文、英文官方网站的各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0.5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累计计分，最高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分</w:t>
            </w:r>
          </w:p>
        </w:tc>
      </w:tr>
      <w:tr>
        <w:trPr>
          <w:trHeight w:val="55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开设赛事官微、官博、官方视频号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个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0.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0.3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境外马拉松六大满贯举办城市、夏季奥运会举办城市媒体电视台、报纸和网端报道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次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可持续化发展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运营团队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注册员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人以上，且截至赛事举办日期在本公司缴纳社保满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个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累计计分，最高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74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设立赛事总监，且通过中国田协培训获得合格证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0.5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除赛事总监外，还有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名员工参加中国田协竞赛组织管理培训获得合格证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0.5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有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人参加中国田协路跑舆情管理（媒体运营）培训班且获得合格证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0.5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有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人参加中国田协医疗急救、赛风赛纪及反兴奋剂培训且获得合格证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  <w:t>0.5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bidi="ar"/>
              </w:rPr>
            </w:r>
          </w:p>
        </w:tc>
      </w:tr>
      <w:tr>
        <w:trPr>
          <w:trHeight w:val="50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赞助商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家世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强赞助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累计计分，最高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42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家国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强赞助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家主板上市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家其它上市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家其它企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0.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有绿色赛事主题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单项计分</w:t>
            </w:r>
          </w:p>
        </w:tc>
      </w:tr>
      <w:tr>
        <w:trPr>
          <w:trHeight w:val="44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有公益活动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单项计分</w:t>
            </w:r>
          </w:p>
        </w:tc>
      </w:tr>
      <w:tr>
        <w:trPr>
          <w:trHeight w:val="62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有赛事博览会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单项计分</w:t>
            </w:r>
          </w:p>
        </w:tc>
      </w:tr>
      <w:tr>
        <w:trPr>
          <w:trHeight w:val="6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有赛事服务质量调研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单项计分</w:t>
            </w:r>
          </w:p>
        </w:tc>
      </w:tr>
      <w:tr>
        <w:trPr>
          <w:trHeight w:val="5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加分项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境外马拉松六大满贯举办城市、夏季奥运会举办城市地标的大型户外广告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"/>
              </w:rPr>
              <w:t>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座城市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上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扣分项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与该赛事有关的负面新闻，登上全国各类热搜榜并造成重大负面影响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次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-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;方正仿宋_GBK" w:hAnsi="仿宋_GB2312;方正仿宋_GBK" w:eastAsia="仿宋_GB2312;方正仿宋_GBK" w:cs="仿宋_GB2312;方正仿宋_GBK"/>
          <w:b/>
          <w:b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>世界</w:t>
      </w: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>强和中国</w:t>
      </w: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>强以《财富》最新发布榜单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;方正仿宋_GBK" w:hAnsi="仿宋_GB2312;方正仿宋_GBK" w:eastAsia="仿宋_GB2312;方正仿宋_GBK" w:cs="仿宋_GB2312;方正仿宋_GBK"/>
          <w:b/>
          <w:b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>赞助商评分需提供赞助合同，赞助货币的金额需高于</w:t>
      </w: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>万元，赞助实物的价值需高于</w:t>
      </w: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>评分与资助比例的关系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 xml:space="preserve">）评分 </w:t>
      </w: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 xml:space="preserve">95 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 xml:space="preserve">分（含）以上的，资助比例不超过 </w:t>
      </w: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>（含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 xml:space="preserve">）评分 </w:t>
      </w: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 xml:space="preserve">90 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>分（含）</w:t>
      </w: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 xml:space="preserve">-95 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 xml:space="preserve">分（不含）之间，资助比例不超过 </w:t>
      </w: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>45%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>（含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 xml:space="preserve">）评分 </w:t>
      </w: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 xml:space="preserve">85 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>分（含）</w:t>
      </w: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 xml:space="preserve">-90 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 xml:space="preserve">分（不含）之间，资助比例不超过 </w:t>
      </w: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>40%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>（含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 xml:space="preserve">）评分 </w:t>
      </w: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 xml:space="preserve">80 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>分（含）</w:t>
      </w: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 xml:space="preserve">-85 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 xml:space="preserve">分（不含）之间，资助比例不超过 </w:t>
      </w: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>35%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>（含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 xml:space="preserve">）评分 </w:t>
      </w: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 xml:space="preserve">75 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>分（含）</w:t>
      </w: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 xml:space="preserve">-80 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 xml:space="preserve">分（不含）之间，资助比例不超过 </w:t>
      </w: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>30%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>（含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 xml:space="preserve">）评分 </w:t>
      </w: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 xml:space="preserve">70 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>分（含）</w:t>
      </w: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 xml:space="preserve">-75 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 xml:space="preserve">分（不含）之间，资助比例不超过 </w:t>
      </w: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>25%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>（含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 xml:space="preserve">）评分 </w:t>
      </w: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 xml:space="preserve">65 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>分（含）</w:t>
      </w: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 xml:space="preserve">-70 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 xml:space="preserve">分（不含）之间，资助比例不超过 </w:t>
      </w: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>10%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>（含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 xml:space="preserve">）评分 </w:t>
      </w: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 xml:space="preserve">60 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>分（含）</w:t>
      </w: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 xml:space="preserve">-65 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 xml:space="preserve">分（不含）之间，资助比例不超过 </w:t>
      </w: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>5%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>（含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;方正仿宋_GBK" w:hAnsi="仿宋_GB2312;方正仿宋_GBK" w:eastAsia="仿宋_GB2312;方正仿宋_GBK" w:cs="仿宋_GB2312;方正仿宋_GBK"/>
          <w:b/>
          <w:b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</w:r>
    </w:p>
    <w:sectPr>
      <w:footerReference w:type="default" r:id="rId2"/>
      <w:type w:val="nextPage"/>
      <w:pgSz w:w="11906" w:h="16838"/>
      <w:pgMar w:left="1123" w:right="112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color w:val="4472C4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7030A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9:14:00Z</dcterms:created>
  <dc:creator>fengxia</dc:creator>
  <dc:description/>
  <dc:language>en-US</dc:language>
  <cp:lastModifiedBy>kylin</cp:lastModifiedBy>
  <cp:lastPrinted>2023-05-30T02:21:00Z</cp:lastPrinted>
  <dcterms:modified xsi:type="dcterms:W3CDTF">2023-07-25T15:1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2093769D789CB13DBBD64CAC7F288_43</vt:lpwstr>
  </property>
  <property fmtid="{D5CDD505-2E9C-101B-9397-08002B2CF9AE}" pid="3" name="KSOProductBuildVer">
    <vt:lpwstr>2052-11.8.2.10337</vt:lpwstr>
  </property>
</Properties>
</file>