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深圳图书馆</w:t>
      </w:r>
      <w:r>
        <w:rPr>
          <w:rFonts w:ascii="宋体;方正书宋_GBK" w:hAnsi="宋体;方正书宋_GBK" w:cs="宋体;方正书宋_GBK"/>
          <w:b/>
          <w:sz w:val="36"/>
          <w:szCs w:val="36"/>
        </w:rPr>
        <w:t>拟聘人员名单</w:t>
      </w:r>
    </w:p>
    <w:tbl>
      <w:tblPr>
        <w:tblW w:w="1503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0"/>
        <w:gridCol w:w="1725"/>
        <w:gridCol w:w="2670"/>
        <w:gridCol w:w="1470"/>
        <w:gridCol w:w="2070"/>
        <w:gridCol w:w="2265"/>
        <w:gridCol w:w="1635"/>
        <w:gridCol w:w="1440"/>
      </w:tblGrid>
      <w:tr>
        <w:trPr>
          <w:trHeight w:val="124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广东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事业单位公开招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10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文献参考部专业技术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王文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102040043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伦理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311266020051</w:t>
            </w:r>
          </w:p>
        </w:tc>
      </w:tr>
      <w:tr>
        <w:trPr>
          <w:trHeight w:val="12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书刊借阅部专业技术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华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10213005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图书情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中山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311266020049</w:t>
            </w:r>
          </w:p>
        </w:tc>
      </w:tr>
      <w:tr>
        <w:trPr>
          <w:trHeight w:val="12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读者服务部专业技术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温卓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10202006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大学本科 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 xml:space="preserve">法学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待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311266020050</w:t>
            </w:r>
          </w:p>
        </w:tc>
      </w:tr>
      <w:tr>
        <w:trPr>
          <w:trHeight w:val="105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读者服务部专业技术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陆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10203027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大学本科 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公共事业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待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311266020050</w:t>
            </w:r>
          </w:p>
        </w:tc>
      </w:tr>
      <w:tr>
        <w:trPr>
          <w:trHeight w:val="96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行政部管理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宋嘉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10213003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大学本科 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工程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待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311266020053</w:t>
            </w:r>
          </w:p>
        </w:tc>
      </w:tr>
      <w:tr>
        <w:trPr>
          <w:trHeight w:val="124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事业单位公开招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2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未成年读者服务与阅读推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张佳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01103000220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大学本科 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应用心理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待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SZ2022136C0115</w:t>
            </w:r>
          </w:p>
        </w:tc>
      </w:tr>
      <w:tr>
        <w:trPr>
          <w:trHeight w:val="12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图书馆新媒体服务策划与运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赖嘉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01103000169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大学本科 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新闻传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待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SZ2022136C0116</w:t>
            </w:r>
          </w:p>
        </w:tc>
      </w:tr>
      <w:tr>
        <w:trPr>
          <w:trHeight w:val="12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图书馆新媒体服务策划与运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何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01103000292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大学本科 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工程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待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SZ2022136C0116</w:t>
            </w:r>
          </w:p>
        </w:tc>
      </w:tr>
      <w:tr>
        <w:trPr>
          <w:trHeight w:val="12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文献开发与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许芳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01103000037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 xml:space="preserve">研究生 硕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中国语言文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待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SZ2022136C0117</w:t>
            </w:r>
          </w:p>
        </w:tc>
      </w:tr>
      <w:tr>
        <w:trPr>
          <w:trHeight w:val="12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软件研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钟佳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01103000278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大学本科 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软件工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华南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SZ2022136C0118</w:t>
            </w:r>
          </w:p>
        </w:tc>
      </w:tr>
      <w:tr>
        <w:trPr>
          <w:trHeight w:val="12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文献组织与阅读推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彭舒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eastAsia="zh-CN"/>
              </w:rPr>
              <w:t>2301103000018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大学本科 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档案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-US" w:eastAsia="zh-CN"/>
              </w:rPr>
              <w:t>韩山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>SZ2022136C0119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yanghongpei</cp:lastModifiedBy>
  <dcterms:modified xsi:type="dcterms:W3CDTF">2023-08-25T16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F1FF1B0847468DA47F1651987B02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