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市文化广电旅游体育研究中心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413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3"/>
        <w:gridCol w:w="1800"/>
        <w:gridCol w:w="2317"/>
        <w:gridCol w:w="1750"/>
        <w:gridCol w:w="2383"/>
        <w:gridCol w:w="1675"/>
        <w:gridCol w:w="1396"/>
      </w:tblGrid>
      <w:tr>
        <w:trPr>
          <w:trHeight w:val="10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文化广电旅游体育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实习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张潇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052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经济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产业经济学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云南师范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SZ2022136C0125</w:t>
            </w:r>
          </w:p>
        </w:tc>
      </w:tr>
      <w:tr>
        <w:trPr>
          <w:trHeight w:val="1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文化广电旅游体育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综合部助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郑舒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321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管理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会计学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广州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SZ2022136C01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文化广电旅游体育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实习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刘英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368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管理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旅游管理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暨南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SZ2022136C01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3-09-08T16:42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0B4C4C834457B3818D758DA96CC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