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Calibri;DejaVu Sans" w:hAnsi="Calibri;DejaVu Sans" w:cs="Times New Roman;DejaVu Sans"/>
          <w:b/>
          <w:kern w:val="2"/>
          <w:sz w:val="21"/>
          <w:szCs w:val="22"/>
          <w:lang w:val="en-US" w:eastAsia="zh-CN" w:bidi="ar-SA"/>
        </w:rPr>
        <w:t>深圳图书馆拟聘人员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301625</wp:posOffset>
                </wp:positionV>
                <wp:extent cx="8791575" cy="511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0"/>
                              <w:gridCol w:w="2550"/>
                              <w:gridCol w:w="1620"/>
                              <w:gridCol w:w="1785"/>
                              <w:gridCol w:w="1810"/>
                              <w:gridCol w:w="2165"/>
                              <w:gridCol w:w="1875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;方正黑体_GBK" w:hAnsi="黑体;方正黑体_GBK" w:eastAsia="黑体;方正黑体_GBK" w:cs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特藏文献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袁雁柔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0238004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敦煌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兰州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特藏文献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93017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戏剧与影视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阅读推广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偲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53014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闻与传播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阅读推广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勇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430201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书情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</w:rPr>
                                    <w:t>业务办公室（事业发展部）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迪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790100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业务办公室（事业发展部）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88013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书情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力资源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谈幼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44007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商法学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深圳图书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人力资源部专业技术岗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林俊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10253006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研究生 硕士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徽大学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仿宋;方正仿宋_GBK" w:cs="仿宋;方正仿宋_GBK" w:ascii="仿宋;方正仿宋_GBK" w:hAnsi="仿宋;方正仿宋_GBK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412121020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402.9pt;mso-wrap-distance-left:9pt;mso-wrap-distance-right:9pt;mso-wrap-distance-top:0pt;mso-wrap-distance-bottom:0pt;margin-top:23.75pt;mso-position-vertical-relative:text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3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0"/>
                        <w:gridCol w:w="2550"/>
                        <w:gridCol w:w="1620"/>
                        <w:gridCol w:w="1785"/>
                        <w:gridCol w:w="1810"/>
                        <w:gridCol w:w="2165"/>
                        <w:gridCol w:w="1875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特藏文献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袁雁柔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02380041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敦煌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兰州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68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特藏文献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93017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戏剧与影视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69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阅读推广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偲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530142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闻与传播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南昌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阅读推广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勇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430201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图书情报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1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</w:rPr>
                              <w:t>业务办公室（事业发展部）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迪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790100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业务办公室（事业发展部）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杉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880132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图书情报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3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人力资源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谈幼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440071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民商法学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4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深圳图书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01"/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人力资源部专业技术岗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林俊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10253006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 xml:space="preserve">研究生 硕士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  <w:szCs w:val="24"/>
                                <w:lang w:val="en-US" w:eastAsia="zh-CN"/>
                              </w:rPr>
                              <w:t>安徽大学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Style w:val="Font01"/>
                                <w:rFonts w:eastAsia="仿宋;方正仿宋_GBK" w:cs="仿宋;方正仿宋_GBK" w:ascii="仿宋;方正仿宋_GBK" w:hAnsi="仿宋;方正仿宋_GBK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 w:bidi="ar"/>
                              </w:rPr>
                              <w:t>2412121020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5:00Z</dcterms:created>
  <dc:creator>刘川</dc:creator>
  <dc:description/>
  <dc:language>en-US</dc:language>
  <cp:lastModifiedBy>yanghongpei</cp:lastModifiedBy>
  <dcterms:modified xsi:type="dcterms:W3CDTF">2024-07-15T15:29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1D79E94F1468BA9F392CA4AC738D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