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市广播电视技术中心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413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85"/>
        <w:gridCol w:w="2197"/>
        <w:gridCol w:w="1875"/>
        <w:gridCol w:w="1913"/>
        <w:gridCol w:w="2047"/>
        <w:gridCol w:w="1838"/>
        <w:gridCol w:w="1243"/>
      </w:tblGrid>
      <w:tr>
        <w:trPr>
          <w:trHeight w:val="10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技术部专业技术岗位十一级至十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邱江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  <w:lang w:eastAsia="zh-CN"/>
              </w:rPr>
              <w:t>241020401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工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电子信息工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广州工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</w:rPr>
              <w:t>2412121020320</w:t>
            </w:r>
          </w:p>
        </w:tc>
      </w:tr>
      <w:tr>
        <w:trPr>
          <w:trHeight w:val="12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技术部专业技术岗位十一级至十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石起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  <w:lang w:eastAsia="zh-CN"/>
              </w:rPr>
              <w:t>2410271017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工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电子信息工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</w:rPr>
              <w:t>重庆理工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</w:rPr>
              <w:t>2412121020320</w:t>
            </w:r>
          </w:p>
        </w:tc>
      </w:tr>
      <w:tr>
        <w:trPr>
          <w:trHeight w:val="12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监测部专业技术岗位十一级至十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元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  <w:lang w:eastAsia="zh-CN"/>
              </w:rPr>
              <w:t>2410233021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  <w:lang w:val="en-US" w:eastAsia="zh-CN"/>
              </w:rPr>
              <w:t>工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5"/>
                <w:sz w:val="30"/>
                <w:szCs w:val="30"/>
                <w:lang w:val="en-US" w:eastAsia="zh-CN"/>
              </w:rPr>
              <w:t>电子科学与技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30"/>
                <w:szCs w:val="30"/>
              </w:rPr>
              <w:t>广东工业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30"/>
                <w:szCs w:val="30"/>
              </w:rPr>
              <w:t>2412121020321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yanghongpei</cp:lastModifiedBy>
  <dcterms:modified xsi:type="dcterms:W3CDTF">2024-07-15T15:28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56469D2442A2810C38927E50FA70</vt:lpwstr>
  </property>
  <property fmtid="{D5CDD505-2E9C-101B-9397-08002B2CF9AE}" pid="3" name="KSOProductBuildVer">
    <vt:lpwstr>2052-11.8.2.10337</vt:lpwstr>
  </property>
</Properties>
</file>