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艺术学校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53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23"/>
        <w:gridCol w:w="1977"/>
        <w:gridCol w:w="1659"/>
        <w:gridCol w:w="2141"/>
        <w:gridCol w:w="2153"/>
        <w:gridCol w:w="2623"/>
        <w:gridCol w:w="1829"/>
      </w:tblGrid>
      <w:tr>
        <w:trPr>
          <w:trHeight w:val="1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岗位代码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党建文宣干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李思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410213016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大学本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文学学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汉语言文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国家税务总局大埔县税务局一级行政执法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412121020217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4-07-17T10:4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F6863DA547B3B492AC2C57C7643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