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i w:val="false"/>
          <w:caps w:val="false"/>
          <w:smallCaps w:val="false"/>
          <w:color w:val="191919"/>
          <w:spacing w:val="0"/>
          <w:sz w:val="44"/>
          <w:szCs w:val="44"/>
          <w:shd w:fill="FFFFFF" w:val="clear"/>
          <w:lang w:eastAsia="zh-CN"/>
        </w:rPr>
        <w:t>新冠肺炎</w:t>
      </w:r>
      <w:r>
        <w:rPr>
          <w:rFonts w:ascii="方正小标宋简体" w:hAnsi="方正小标宋简体" w:cs="方正小标宋简体" w:eastAsia="方正小标宋简体"/>
          <w:sz w:val="44"/>
          <w:szCs w:val="44"/>
          <w:lang w:eastAsia="zh-CN"/>
        </w:rPr>
        <w:t>疫情防控期涉及文体旅游行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的扶持政策汇编（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在新型冠状病毒肺炎疫情防控期间</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我市文体旅游企业以大局为重，坚决贯彻党中央、国务院的号召，采取了包括关闭经营场所、暂停相关业务或取消相关旅游产品等各种有力措施，为</w:t>
      </w:r>
      <w:r>
        <w:rPr>
          <w:rFonts w:ascii="仿宋_GB2312;仿宋" w:hAnsi="仿宋_GB2312;仿宋" w:cs="仿宋_GB2312;仿宋" w:eastAsia="仿宋_GB2312;仿宋"/>
          <w:i w:val="false"/>
          <w:caps w:val="false"/>
          <w:smallCaps w:val="false"/>
          <w:color w:val="333333"/>
          <w:spacing w:val="0"/>
          <w:sz w:val="32"/>
          <w:szCs w:val="32"/>
          <w:shd w:fill="FFFFFF" w:val="clear"/>
        </w:rPr>
        <w:t>切断病毒传播途径</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遏制疫情蔓延势头</w:t>
      </w:r>
      <w:r>
        <w:rPr>
          <w:rFonts w:ascii="仿宋_GB2312;仿宋" w:hAnsi="仿宋_GB2312;仿宋" w:cs="仿宋_GB2312;仿宋" w:eastAsia="仿宋_GB2312;仿宋"/>
          <w:sz w:val="32"/>
          <w:szCs w:val="32"/>
        </w:rPr>
        <w:t>做出了积极贡献，同时也承受了由此</w:t>
      </w:r>
      <w:r>
        <w:rPr>
          <w:rFonts w:ascii="仿宋_GB2312;仿宋" w:hAnsi="仿宋_GB2312;仿宋" w:cs="仿宋_GB2312;仿宋" w:eastAsia="仿宋_GB2312;仿宋"/>
          <w:sz w:val="32"/>
          <w:szCs w:val="32"/>
          <w:lang w:eastAsia="zh-CN"/>
        </w:rPr>
        <w:t>带来</w:t>
      </w:r>
      <w:r>
        <w:rPr>
          <w:rFonts w:ascii="仿宋_GB2312;仿宋" w:hAnsi="仿宋_GB2312;仿宋" w:cs="仿宋_GB2312;仿宋" w:eastAsia="仿宋_GB2312;仿宋"/>
          <w:sz w:val="32"/>
          <w:szCs w:val="32"/>
        </w:rPr>
        <w:t>的巨大损失和经营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切实打赢</w:t>
      </w:r>
      <w:r>
        <w:rPr>
          <w:rFonts w:ascii="仿宋_GB2312;仿宋" w:hAnsi="仿宋_GB2312;仿宋" w:cs="仿宋_GB2312;仿宋" w:eastAsia="仿宋_GB2312;仿宋"/>
          <w:sz w:val="32"/>
          <w:szCs w:val="32"/>
          <w:lang w:eastAsia="zh-CN"/>
        </w:rPr>
        <w:t>新冠肺炎</w:t>
      </w:r>
      <w:r>
        <w:rPr>
          <w:rFonts w:ascii="仿宋_GB2312;仿宋" w:hAnsi="仿宋_GB2312;仿宋" w:cs="仿宋_GB2312;仿宋" w:eastAsia="仿宋_GB2312;仿宋"/>
          <w:sz w:val="32"/>
          <w:szCs w:val="32"/>
        </w:rPr>
        <w:t>疫情防控阻击战，积极应对疫情给</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生产带来的严峻挑战，</w:t>
      </w:r>
      <w:r>
        <w:rPr>
          <w:rFonts w:ascii="仿宋_GB2312;仿宋" w:hAnsi="仿宋_GB2312;仿宋" w:cs="仿宋_GB2312;仿宋" w:eastAsia="仿宋_GB2312;仿宋"/>
          <w:sz w:val="32"/>
          <w:szCs w:val="32"/>
          <w:lang w:eastAsia="zh-CN"/>
        </w:rPr>
        <w:t>中央、各级政府部门和相关单位</w:t>
      </w:r>
      <w:r>
        <w:rPr>
          <w:rFonts w:ascii="仿宋_GB2312;仿宋" w:hAnsi="仿宋_GB2312;仿宋" w:cs="仿宋_GB2312;仿宋" w:eastAsia="仿宋_GB2312;仿宋"/>
          <w:sz w:val="32"/>
          <w:szCs w:val="32"/>
        </w:rPr>
        <w:t>相继出台</w:t>
      </w:r>
      <w:r>
        <w:rPr>
          <w:rFonts w:ascii="仿宋_GB2312;仿宋" w:hAnsi="仿宋_GB2312;仿宋" w:cs="仿宋_GB2312;仿宋" w:eastAsia="仿宋_GB2312;仿宋"/>
          <w:sz w:val="32"/>
          <w:szCs w:val="32"/>
          <w:lang w:eastAsia="zh-CN"/>
        </w:rPr>
        <w:t>了多项有力的</w:t>
      </w:r>
      <w:r>
        <w:rPr>
          <w:rFonts w:ascii="仿宋_GB2312;仿宋" w:hAnsi="仿宋_GB2312;仿宋" w:cs="仿宋_GB2312;仿宋" w:eastAsia="仿宋_GB2312;仿宋"/>
          <w:sz w:val="32"/>
          <w:szCs w:val="32"/>
        </w:rPr>
        <w:t>政策措施，支持企业复工复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渡难关。</w:t>
      </w:r>
      <w:r>
        <w:rPr>
          <w:rFonts w:ascii="仿宋_GB2312;仿宋" w:hAnsi="仿宋_GB2312;仿宋" w:cs="仿宋_GB2312;仿宋" w:eastAsia="仿宋_GB2312;仿宋"/>
          <w:sz w:val="32"/>
          <w:szCs w:val="32"/>
          <w:lang w:eastAsia="zh-CN"/>
        </w:rPr>
        <w:t>为帮助</w:t>
      </w:r>
      <w:r>
        <w:rPr>
          <w:rFonts w:ascii="仿宋_GB2312;仿宋" w:hAnsi="仿宋_GB2312;仿宋" w:cs="仿宋_GB2312;仿宋" w:eastAsia="仿宋_GB2312;仿宋"/>
          <w:i w:val="false"/>
          <w:caps w:val="false"/>
          <w:smallCaps w:val="false"/>
          <w:color w:val="191919"/>
          <w:spacing w:val="0"/>
          <w:sz w:val="32"/>
          <w:szCs w:val="32"/>
          <w:shd w:fill="FFFFFF" w:val="clear"/>
        </w:rPr>
        <w:t>我</w:t>
      </w: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市文体</w:t>
      </w:r>
      <w:r>
        <w:rPr>
          <w:rFonts w:ascii="仿宋_GB2312;仿宋" w:hAnsi="仿宋_GB2312;仿宋" w:cs="仿宋_GB2312;仿宋" w:eastAsia="仿宋_GB2312;仿宋"/>
          <w:i w:val="false"/>
          <w:caps w:val="false"/>
          <w:smallCaps w:val="false"/>
          <w:color w:val="191919"/>
          <w:spacing w:val="0"/>
          <w:sz w:val="32"/>
          <w:szCs w:val="32"/>
          <w:shd w:fill="FFFFFF" w:val="clear"/>
        </w:rPr>
        <w:t>旅游企业</w:t>
      </w: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及时了解掌握、</w:t>
      </w:r>
      <w:r>
        <w:rPr>
          <w:rFonts w:ascii="仿宋_GB2312;仿宋" w:hAnsi="仿宋_GB2312;仿宋" w:cs="仿宋_GB2312;仿宋" w:eastAsia="仿宋_GB2312;仿宋"/>
          <w:sz w:val="32"/>
          <w:szCs w:val="32"/>
        </w:rPr>
        <w:t>充分利用</w:t>
      </w:r>
      <w:r>
        <w:rPr>
          <w:rFonts w:ascii="仿宋_GB2312;仿宋" w:hAnsi="仿宋_GB2312;仿宋" w:cs="仿宋_GB2312;仿宋" w:eastAsia="仿宋_GB2312;仿宋"/>
          <w:sz w:val="32"/>
          <w:szCs w:val="32"/>
          <w:lang w:eastAsia="zh-CN"/>
        </w:rPr>
        <w:t>涉及文体旅游行业的</w:t>
      </w:r>
      <w:r>
        <w:rPr>
          <w:rFonts w:ascii="仿宋_GB2312;仿宋" w:hAnsi="仿宋_GB2312;仿宋" w:cs="仿宋_GB2312;仿宋" w:eastAsia="仿宋_GB2312;仿宋"/>
          <w:sz w:val="32"/>
          <w:szCs w:val="32"/>
        </w:rPr>
        <w:t>相关政策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191919"/>
          <w:spacing w:val="0"/>
          <w:sz w:val="32"/>
          <w:szCs w:val="32"/>
          <w:shd w:fill="FFFFFF" w:val="clear"/>
        </w:rPr>
        <w:t>应对疫情带来的生产经营困难，促进</w:t>
      </w: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我市文体旅游行业的平稳有序</w:t>
      </w:r>
      <w:r>
        <w:rPr>
          <w:rFonts w:ascii="仿宋_GB2312;仿宋" w:hAnsi="仿宋_GB2312;仿宋" w:cs="仿宋_GB2312;仿宋" w:eastAsia="仿宋_GB2312;仿宋"/>
          <w:i w:val="false"/>
          <w:caps w:val="false"/>
          <w:smallCaps w:val="false"/>
          <w:color w:val="191919"/>
          <w:spacing w:val="0"/>
          <w:sz w:val="32"/>
          <w:szCs w:val="32"/>
          <w:shd w:fill="FFFFFF" w:val="clear"/>
        </w:rPr>
        <w:t>发展</w:t>
      </w: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我局收集整理了本政策汇编</w:t>
      </w:r>
      <w:r>
        <w:rPr>
          <w:rFonts w:ascii="仿宋_GB2312;仿宋" w:hAnsi="仿宋_GB2312;仿宋" w:cs="仿宋_GB2312;仿宋" w:eastAsia="仿宋_GB2312;仿宋"/>
          <w:sz w:val="32"/>
          <w:szCs w:val="32"/>
          <w:lang w:eastAsia="zh-CN"/>
        </w:rPr>
        <w:t>，供相关单位和企业学习使用，具体内容请以政策制定单位公布为准。</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一、财政部、税务总局《关于支持新型冠状病毒感染的肺炎疫情防控有关税收政策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部分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受疫情影响较大的困难行业企业</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度发生的亏损，最长结转年限由</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延长至</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困难行业企业，包括交通运输、餐饮、住宿、旅游（指旅行社及相关服务、游览景区管理两类）四大类，具体判断标准按照现行《国民经济行业分类》执行。困难行业企业</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度主营业务收入须占收入总额（剔除不征税收入和投资收益）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对纳税人提供生活服务取得的收入免征增值税。（注：生活服务，是指为满足城乡居民日常生活需求提供的各类服务活动，包括文化体育服务、教育医疗服务、旅游娱乐服务、餐饮住宿服务、居民日常服务和其他生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来源：财政部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28"/>
          <w:szCs w:val="28"/>
          <w:u w:val="singl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网址：</w:t>
      </w:r>
      <w:r>
        <w:rPr>
          <w:rFonts w:eastAsia="仿宋_GB2312;仿宋" w:cs="仿宋_GB2312;仿宋" w:ascii="仿宋_GB2312;仿宋" w:hAnsi="仿宋_GB2312;仿宋"/>
          <w:i w:val="false"/>
          <w:caps w:val="false"/>
          <w:smallCaps w:val="false"/>
          <w:color w:val="333333"/>
          <w:spacing w:val="0"/>
          <w:kern w:val="2"/>
          <w:sz w:val="28"/>
          <w:szCs w:val="28"/>
          <w:u w:val="none"/>
          <w:shd w:fill="FFFFFF" w:val="clear"/>
          <w:lang w:val="en-US" w:eastAsia="zh-CN" w:bidi="ar-SA"/>
        </w:rPr>
        <w:t>http://szs.mof.gov.cn/zhengcefabu/202002/t20200207_3466788.ht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财政部、税务总局《关于支持新型冠状病毒感染的肺炎疫情防控有关个人所得税政策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部分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单位发给个人用于预防新型冠状病毒感染的肺炎的药品、医疗用品和防护用品等实物（不包括现金），不计入工资、薪金收入，免征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来源：财政部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网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http://szs.mof.gov.cn/zhengcefabu/202002/t20200207_3466790.ht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中国人民银行、财政部、银保监会、证监会、国家外汇管理局《关于进一步强化金融支持防控新型冠状病毒感染肺炎疫情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部分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为受疫情影响较大的地区、行业和企业提供差异化优惠的金融服务。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来源：国务院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网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http://www.gov.cn/zhengce/zhengceku/2020-02/01/content_5473639.ht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广东省政府《关于应对新型冠状病毒感染的肺炎疫情支持企业复工复产的若干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分政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受疫情影响不能按时缴纳企业职工养老保险、医疗保险（含生育保险）、失业保险、工伤保险以及住房公积金的企业，允许延期至疫情解除后三个月内补办补缴；补办补缴社会保险费用免收滞纳金，相关待遇正常享受，不影响参保个人权益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继续对不裁员、少减员的企业实施稳岗返还失业保险费，按企业及其职工上年度实际缴纳失业保险费总额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予以返还。鼓励受疫情影响企业与职工协商采取调整薪酬、轮岗轮休等方式稳定工作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对职工因疫情接受治疗或被医学观察隔离期间企业所支付的工资待遇，按照不超过该职工基本养老保险缴费工资基数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补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疫情防控期间，准许企业延期申报纳税。对符合延期缴纳税款条件的企业，依法延长不超过三个月的税款缴纳期限。对纳税确有困难的企业，依法合理予以减免房产税、城镇土地使用税。对“定期定额”户，合理调整定额或简化停业手续。及时落实小微企业普惠性减税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来源：广东省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址：</w:t>
      </w:r>
      <w:r>
        <w:rPr>
          <w:rFonts w:eastAsia="仿宋_GB2312;仿宋" w:cs="仿宋_GB2312;仿宋" w:ascii="仿宋_GB2312;仿宋" w:hAnsi="仿宋_GB2312;仿宋"/>
          <w:sz w:val="32"/>
          <w:szCs w:val="32"/>
          <w:lang w:eastAsia="zh-CN"/>
        </w:rPr>
        <w:t>http://www.gd.gov.cn/gdywdt/gdyw/content/post_2886230.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深圳市政府《深圳市应对新型冠状病毒感染的肺炎疫情支持企业共渡难关的若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分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对租用市、区政府以及市属、区属国有企业持有物业的非国有企业、科研机构、医疗机构和个体工商户，免除</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月租金。对承租市、区两级公租房、人才住房的非国有企业或家庭（个人），免除</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月租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对受疫情影响、用人单位无法按时缴纳企业社保费的，可延期至疫情结束后</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内缴费，期间不加收滞纳金。对受疫情影响、缴存住房公积金确有困难的企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可以依法申请降低住房公积金缴存比例最低至</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期限不超过</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或申请缓缴住房公积金，期限不超过</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三）对受疫情影响的各类企业返还</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月的城镇污水处理费；免除全市工商企业</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月份当月缴交两部制电费中的基本电费，由市财政代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四）对生产经营困难、符合延期缴纳税款条件的，由企业向税务部门申请办理延期缴纳，延期缴纳期限最长不超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对受疫情影响的困难企业免征</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的房产税、城镇土地使用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帮助企业稳定现金流、降低融资成本，加大产业资金倾斜支持。对受疫情影响较大的行业，以及有发展前景但受疫情影响暂遇困难的企业，金融机构不抽贷、不断贷、不压贷。全市产业资金优先用于扶持受疫情影响严重的中小微企业，划拨</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的市级产业专项资金重点用于贷款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加大援企稳岗力度。疫情防控期间，对不裁员或少裁员的参保企业，返还其上年度实际缴纳失业保险费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对生产经营困难且坚持不裁员或少裁员的参保企业，按企业及其职工上年度缴纳社会保险费的</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予以返还。对职工因疫情接受治疗或被医学观察隔离期间企业所支付的工资待遇，按照不超过其基本养老保险费缴纳基数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补贴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实施灵活用工政策。允许企业依法综合调剂使用年度内的休息日，平衡目前在岗工作人员和无法正常返岗人员的总体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来源：深圳政府在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址：</w:t>
      </w:r>
      <w:r>
        <w:rPr>
          <w:rFonts w:eastAsia="仿宋_GB2312;仿宋" w:cs="仿宋_GB2312;仿宋" w:ascii="仿宋_GB2312;仿宋" w:hAnsi="仿宋_GB2312;仿宋"/>
          <w:sz w:val="32"/>
          <w:szCs w:val="32"/>
          <w:lang w:eastAsia="zh-CN"/>
        </w:rPr>
        <w:t>http://www.sz.gov.cn/cn/xxgk/zfxxgj/tzgg/content/post_6723546.html</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文化和旅游部办公厅《关于暂退部分旅游服务质量保证金支持旅行社应对经营困难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val="en-US" w:eastAsia="zh-CN"/>
        </w:rPr>
        <w:t>部分政策措施：向旅行社暂退部分旅游服务质量保证金，</w:t>
      </w:r>
      <w:r>
        <w:rPr>
          <w:rFonts w:ascii="仿宋_GB2312;仿宋" w:hAnsi="仿宋_GB2312;仿宋" w:cs="仿宋_GB2312;仿宋" w:eastAsia="仿宋_GB2312;仿宋"/>
          <w:i w:val="false"/>
          <w:caps w:val="false"/>
          <w:smallCaps w:val="false"/>
          <w:color w:val="333333"/>
          <w:spacing w:val="0"/>
          <w:sz w:val="32"/>
          <w:szCs w:val="32"/>
          <w:shd w:fill="FFFFFF" w:val="clear"/>
        </w:rPr>
        <w:t>暂退范围为全国所有已依法交纳保证金、领取旅行社业务经营许可证的旅行社，暂退标准为现有交纳数额的</w:t>
      </w:r>
      <w:r>
        <w:rPr>
          <w:rFonts w:eastAsia="仿宋_GB2312;仿宋" w:cs="仿宋_GB2312;仿宋" w:ascii="仿宋_GB2312;仿宋" w:hAnsi="仿宋_GB2312;仿宋"/>
          <w:i w:val="false"/>
          <w:caps w:val="false"/>
          <w:smallCaps w:val="false"/>
          <w:color w:val="333333"/>
          <w:spacing w:val="0"/>
          <w:sz w:val="32"/>
          <w:szCs w:val="32"/>
          <w:shd w:fill="FFFFFF" w:val="clear"/>
          <w:lang w:val="en-US"/>
        </w:rPr>
        <w:t>80%</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文化和旅游部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w:t>
      </w:r>
      <w:r>
        <w:rPr>
          <w:rFonts w:ascii="仿宋_GB2312;仿宋" w:hAnsi="仿宋_GB2312;仿宋" w:cs="仿宋_GB2312;仿宋" w:eastAsia="仿宋_GB2312;仿宋"/>
          <w:sz w:val="32"/>
          <w:szCs w:val="32"/>
          <w:lang w:val="en-US" w:eastAsia="zh-CN"/>
        </w:rPr>
        <w:t>址：</w:t>
      </w:r>
      <w:hyperlink r:id="rId2">
        <w:r>
          <w:rPr>
            <w:rStyle w:val="InternetLink"/>
            <w:rFonts w:eastAsia="仿宋_GB2312;仿宋" w:cs="仿宋_GB2312;仿宋" w:ascii="仿宋_GB2312;仿宋" w:hAnsi="仿宋_GB2312;仿宋"/>
            <w:sz w:val="32"/>
            <w:szCs w:val="32"/>
            <w:lang w:val="en-US" w:eastAsia="zh-CN"/>
          </w:rPr>
          <w:t>https://www.mct.gov.cn/whzx/ggtz/202002/t20200206_850681.ht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32"/>
          <w:szCs w:val="32"/>
          <w:shd w:fill="FFFFFF" w:val="clear"/>
          <w:lang w:val="en-US" w:eastAsia="zh-CN"/>
        </w:rPr>
        <w:t>相关情况：</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我局已印发《深圳市文化广电旅游体育局关于暂退部分旅游服务质量保证金申请办理的通知》，旅行社可登录“广东政府服务网”，通过线上办理暂退部分旅游服务质量保证金申请。审核通过后，我局以快递方式将取款通知书寄给旅行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深圳市人力资源和社会保障局、深圳市医疗保障局《关于疫情期间企业社保费延期缴纳和医保待遇享受相关工作的通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受疫情影响无法按时缴纳社保费的企业，向社保部门报备后，可延期至疫情解除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内缴费，期间不加收滞纳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深圳市人社局网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hrss.sz.gov.cn/tzgg/202002/t20200217_19015998.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深圳市人力资源和社会保障局、深圳市财政局《关于做好新型冠状病毒肺炎疫情防控期企业职工适岗培训有关工作的通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企业组织员工免费参加与生产经营相关的岗位技能培训、转岗转业培训等适岗培训，同时将疫情防控、安全生产、健康卫生等通用职业素质贯穿培训过程。企业根据需求可通过自主建设互联网线上平台、微信公众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APP</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或委托第三方互联网培训服务平台开展员工线上培训，符合卫生防疫相关要求的复工企业也可组织员工在工作岗位上结合生产开展非聚集性线下实操培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线上培训每人每学时（不少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分钟）</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线下培训每人每学时</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每人每年享受适岗培训补贴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深圳人社局网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hrss.sz.gov.cn/</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kern w:val="2"/>
          <w:sz w:val="32"/>
          <w:szCs w:val="32"/>
          <w:lang w:val="en-US" w:eastAsia="zh-CN" w:bidi="ar-SA"/>
        </w:rPr>
        <w:t>九、深圳燃气集团相关政策措施：</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酒店、餐饮类商业客户于</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月份使用管道天然气的气费，按照现行气价的</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7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实施结算。在</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月底前，对酒店、餐饮类商业客户采取欠费不停气措施。免除酒店、餐饮类商业客户于</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月因缓交气费所产生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来源：深圳燃气集团网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https://www.szgas.com.cn/views/news/newsPagess.html?id=1227200993970655232</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kern w:val="2"/>
          <w:sz w:val="32"/>
          <w:szCs w:val="32"/>
          <w:lang w:val="en-US" w:eastAsia="zh-CN" w:bidi="ar-SA"/>
        </w:rPr>
        <w:t>十、福田区政府《深圳市福田区防控疫情同舟共济“福企”十一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区政府、区属国有企业物业对符合条件租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份减租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份租金全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份减租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支持企业积极防控疫情、发展生产，对有效应对疫情实现平稳发展做出贡献的企业，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产业资金政策中予以专项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期间，获得银行等金融机构新增贷款（展期视同新增）的企业，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贷款实际支付利息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总额最高</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贴息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辖区内国家高新技术企业积极抗击疫情、坚持创新创业，为企业核心员工购买“核心人才综合险”的，在《深圳市福田区支持科技创新发展若干措施》中“科技保险支持”支持金额的基础上，额外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额度的保险费用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对有序组织员工复工复产、恢复经营且坚持不裁员或少裁员的参保企业的员工社保支出，按照其实际支出社保金额的规模，给予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专项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福田政府在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szft.gov.cn/xxgk/ztbd/kjfy/ftzxd/202002/t20200204_18998358.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黑体" w:hAnsi="黑体" w:cs="黑体" w:eastAsia="黑体"/>
          <w:kern w:val="2"/>
          <w:sz w:val="32"/>
          <w:szCs w:val="32"/>
          <w:lang w:val="en-US" w:eastAsia="zh-CN" w:bidi="ar-SA"/>
        </w:rPr>
        <w:t>十一、罗湖区政府《深圳市罗湖区政企共济共战疫情十条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一）向辖区中小企业发放防疫物资或防疫补贴，总额不低于</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亿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二）</w:t>
      </w:r>
      <w:r>
        <w:rPr>
          <w:rFonts w:ascii="仿宋_GB2312;仿宋" w:hAnsi="仿宋_GB2312;仿宋" w:cs="仿宋_GB2312;仿宋" w:eastAsia="仿宋_GB2312;仿宋"/>
          <w:i w:val="false"/>
          <w:caps w:val="false"/>
          <w:smallCaps w:val="false"/>
          <w:color w:val="333333"/>
          <w:spacing w:val="0"/>
          <w:sz w:val="32"/>
          <w:szCs w:val="32"/>
          <w:shd w:fill="FFFFFF" w:val="clear"/>
        </w:rPr>
        <w:t>对承租区政府、区属国有企业物业和人才住房的企业，免除</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个月的租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三）对受疫情影响严重的酒店、餐饮、旅游、零售等行业，给予紧急援助资金不低于</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亿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四）为辖区企业融资提供贴息和增信支持，鼓励金融机构扩大对辖区企业授信、发放不还本续贷贷款，降低融资成本。融资扶持总额不低于</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亿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罗湖政府在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szlh.gov.cn/xxgk/zwxx/tzgg/202002/t20200210_19006345.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二、盐田区政府《盐田区关于应对新冠肺炎疫情支持企业发展的若干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对承租区政府、区属国有企业持有物业的非国有企业、科研机构、医疗机构和个体工商户，免收</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的租金。对承租区级公租房、人才住房的非国有企业员工，免除</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的租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对股份合作公司、非国有企业、个人业主主动参照国有企业做法，在疫情期间累计减免租金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按减免金额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补贴，单个业主最高补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区财政拨付不少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亿元专项资金用于产业扶持，对受疫情影响严重的港口物流业、商贸服务业、科技服务业、旅游业等行业进一步加大扶持力度。在疫情结束后，进一步做大做强港口物流业，全面抓好工业稳增长工作，大力振兴旅游酒店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对于疫情防控期内获得银行等金融机构的新增贷款（展期视同新增）的辖区受疫情影响严重的中小微企业，协助其申请市级贷款贴息，并对其中新增信用贷款（展期视同新增）按获得市级贴息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配套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盐田区政府在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38"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yantian.gov.cn/cn/zwgk/tzgg/202002/t20200213_19011242.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kern w:val="2"/>
          <w:sz w:val="32"/>
          <w:szCs w:val="32"/>
          <w:lang w:val="en-US" w:eastAsia="zh-CN" w:bidi="ar-SA"/>
        </w:rPr>
        <w:t>十三、南山区政府《南山区携手企业勠力同心共渡难关坚决打赢疫情防控阻击战专项支持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区政府、区属国企物业对符合条件的租户企业，免除</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份、</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份租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鼓励支持符合条件的园区运营机构参照区政府、区属国企物业的免租措施对租户减免租金，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期间，为符合条件的企业减免租金的园区运营机构，按照实际减免租金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予以专项支持，单个园区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期间，获得银行等金融机构新增贷款（展期视同新增）的企业，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贷款实际支付利息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贴息支持，单个企业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对按政府要求有序组织员工复工复产、恢复经营且不裁员或少裁员的辖区“四上”企业，按其</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份企业实际缴纳社保金额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补贴，单个企业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南山区政府网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38"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szns.gov.cn/xxgk/qzfxxgkml/tzgg/202002/t20200209_19005700.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宝安区政府《深圳市宝安区关于应对新冠肺炎疫情、支持企业复工复产和保障重大项目建设的若干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对承租区政府或区属国有企业持有物业的非国有企业、科研机构、医疗机构和个体工商户，免除</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份租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支持企业、园区做好疫情防控工作，对在一级响应期间复工的“四上”企业，以</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社保人数为基数，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人的标准予以防控补贴。对疫情防控措施落实到位的园区，按园区建筑面积每平方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的标准，给予园区运营管理主体两个月补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在一级响应期间，对湖北籍员工受疫情影响未能按期返深复工，企业按有关规定支付其工资的，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人的标准予以补贴，单家企业最高补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在一级响应期间，受疫情影响导致无法正常履行订单合同的，免费为企业开具“不可抗力”证明、“复工时间”证明。对企业受疫情影响造成的合同履行违约等纠纷，通过政府购买法律服务等方式，为企业提供应急公共法律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宝安区政府网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38"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baoan.gov.cn/xxgk/fgk/qzfwj/202002/t20200218_19017237.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kern w:val="2"/>
          <w:sz w:val="32"/>
          <w:szCs w:val="32"/>
          <w:lang w:val="en-US" w:eastAsia="zh-CN" w:bidi="ar-SA"/>
        </w:rPr>
        <w:t>十五、龙岗区政府《龙岗区关于支持企业做好新型冠状病毒肺炎疫情防控工作有序复产复工的若干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对区内“四上”企业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期间获得银行等金融机构新增贷款（展期视同新增），按其新增贷款之日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内实际发生的利息额给予全额扶持，单个企业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向区新型冠状病毒肺炎疫情防控指挥部报备并复工的企业，在疫情防控期间没有发生感染疫情事件的，由区各行业主管部门牵头给予“四上”企业一次性奖励。各街道办牵头，对符合同样条件的其他非“四上”中小微法人企业，给予每家</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千元的奖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因疫情影响导致无法按时交付海外订单的企业，在相关订单中存在疫情等不可抗力条款的情况下，可由区工业和信息化局协助企业向市贸易促进委员会申请出具不可抗力证明，并加大服务力度促进企业渡过产能危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龙岗政府在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38"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lg.gov.cn/xxgk/zwgk/zfgb/2020n/dyq/202002/t20200220_19019930.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六、龙华区政府《龙华区关于助力企业应对疫情的若干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对承租区政府、区属国企物业的企业，减免承租企业</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租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鼓励社区股份公司、工业园区、写字楼业主等各类业主，为延迟复工的企业和租户减免租金，对实际减免租金达</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及以上的业主，予以实际减免租金总额</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最高</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补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全力支持区内重点保障企业，对纳入国家、省、市疫情防控重点保障企业名单的区内企业、受疫情影响严重的百强企业，</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期间，获得银行等金融机构新增贷款</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展期视同新增</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按其实际支付利息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总额最高</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贴息支持</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申请龙华区合作担保机构信用担保产生的担保手续费，按其实际支付手续费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予以总额最高</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资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对符合延期缴纳税款条件的企业，税务部门为</w:t>
      </w:r>
      <w:r>
        <w:rPr>
          <w:rFonts w:ascii="仿宋_GB2312;仿宋" w:hAnsi="仿宋_GB2312;仿宋" w:cs="仿宋_GB2312;仿宋" w:eastAsia="仿宋_GB2312;仿宋"/>
          <w:i w:val="false"/>
          <w:caps w:val="false"/>
          <w:smallCaps w:val="false"/>
          <w:color w:val="333333"/>
          <w:spacing w:val="0"/>
          <w:sz w:val="32"/>
          <w:szCs w:val="32"/>
          <w:shd w:fill="FFFFFF" w:val="clear"/>
        </w:rPr>
        <w:t>企业申请办理延期缴纳税款提供便利，延期缴纳期限最长不超过</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月</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纳税确有困难的企业，向税务部门申请办理房产税、城镇土地使用税困难性减免，税务机关将依法、快速办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定期定额”户，合理调整定额或简化停业手续，及时落实小微企业普惠性减税等政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48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来源：龙华政府在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38" w:firstLine="482"/>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http://www.szlhq.gov.cn/xxgk/xwzx/tzgg/202002/t20200211_19008015.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七、坪山区政府《关于应对新型冠状病毒肺炎疫情支持企业保经营稳发展的若干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一）对租用区政府以及区属国有企业持有物业（含厂房、创新型产业用房等）的企业，免除</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个月租金；企业上半年每月租金可以延期三个月缴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二）疫情防控期间，经区新型冠状病毒肺炎疫情防控指挥部批复同意复工的工业企业，自行购买口罩、消毒液等防疫物资的，按照不超过</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元每人的标准，对购买金额的</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给予补贴，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来源：坪山区政府网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38"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http://www.szpsq.gov.cn/xxgk/qt/tzgg/202002/t20200210_19006597.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hanging="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十八、光明区政府《光明区应对疫情支持企业共渡难关的若干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对租用区政府以及区属国有企业持有物业的非国有企业、科研机构、医疗机构和个体工商户，免除</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租金、管理费、停车费。对承租区级公租房、人才住房、产业配套宿舍的非国有企业或家庭（个人），免除</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租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中小企业在疫情防控期间获得银行等金融机构的新增贷款（展期视同新增），按实际支付利息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总额最高</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贴息支持，贴息期限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可在市级政策支持基础上叠加享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按照广东省关于企业复工时间要求复工的中小企业，如有疫情发生地员工受疫情影响未返深上岗，企业继续按国家有关规定支付其工资的，在广东省重大突发公共卫生事件一级响应期间，政府根据实际未返深上岗的疫情发生地员工人数，按深圳市最低工资标准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对企业进行补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4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光明区政府在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38"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szgm.gov.cn/lc/tzgg/202002/t20200210_19006475.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九、大鹏新区管委会《关于应对新型冠状病毒肺炎疫情支持中小企业共渡难关的应急扶持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对承租新区管委会、区属国有企业的承租人，减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的物业租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对实际减免承租人租金的社会工业园区、文化创意产业园区、体育产业园区及旅游景区运营方，按照实际减免租金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专项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鼓励企业在疫情防控达标前提下实施灵活用工政策，有序复工复产，坚持不裁员或少裁员，给予参保企业</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期间实际支出工伤保险、失业保险费的全额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期间，获得银行等金融机构新增贷款（展期视同新增）的企业，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贷款实际支付利息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给予总额最高</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的贴息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大鹏新区政府在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hyperlink r:id="rId3">
        <w:r>
          <w:rPr>
            <w:rStyle w:val="InternetLink"/>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dpxq.gov.cn/xxgk/xxgk/zcfg/wj/xqgfxwj/202002/P020200212516498555932.pdf</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二十、深汕特别合作区管委会《深圳市深汕特别合作区应对疫情支持企业复工复产和保障重点投资项目建设的若干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部分政策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辖区规模以上企业在一级响应期间按政府要求，有序组织员工复工复产、恢复经营且不裁员或少裁员的，以</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社保人数为基数，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人的标准予以补贴，单个企业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期间，各工业企业为保障员工复工复产购买口罩、消毒液等防疫物资的，按照购买金额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予以补贴，单个企业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期间，各工业企业新招录员工在深汕特别合作区开展生产工作，并缴纳社会保险费的，按每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标准予以企业招工补贴，每人可享受一次，单个企业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对租用区属国有企业持有物业的非国有企业、科研机构、医疗机构和个体工商户，免除</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租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期间，获得银行等金融机构新增贷款（展期视同新增）的工业企业，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贷款实际支付利息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贴息支持，单个企业最高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来源：深汕特别合作区网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网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http://www.szss.gov.cn/content/2020-02/25/content_22899371.htm</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t.gov.cn/whzx/ggtz/202002/t20200206_850681.htm" TargetMode="External"/><Relationship Id="rId3" Type="http://schemas.openxmlformats.org/officeDocument/2006/relationships/hyperlink" Target="http://www.dpxq.gov.cn/xxgk/xxgk/zcfg/wj/xqgfxwj/202002/P02020021251649855593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4:29Z</dcterms:created>
  <dc:creator>Administrator</dc:creator>
  <dc:description/>
  <dc:language>en-US</dc:language>
  <cp:lastModifiedBy>小容</cp:lastModifiedBy>
  <dcterms:modified xsi:type="dcterms:W3CDTF">2024-08-19T09: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6B47921DA4106A27487DA5494C36E_12</vt:lpwstr>
  </property>
  <property fmtid="{D5CDD505-2E9C-101B-9397-08002B2CF9AE}" pid="3" name="KSOProductBuildVer">
    <vt:lpwstr>2052-12.1.0.17827</vt:lpwstr>
  </property>
  <property fmtid="{D5CDD505-2E9C-101B-9397-08002B2CF9AE}" pid="4" name="commondata">
    <vt:lpwstr>commondata</vt:lpwstr>
  </property>
</Properties>
</file>