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深圳市文化馆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eastAsia="zh-CN"/>
        </w:rPr>
        <w:t>月公开招聘专业技术岗位工作人员拟聘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42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7"/>
        <w:gridCol w:w="2105"/>
        <w:gridCol w:w="1728"/>
        <w:gridCol w:w="1935"/>
        <w:gridCol w:w="2490"/>
        <w:gridCol w:w="1785"/>
        <w:gridCol w:w="1560"/>
      </w:tblGrid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深圳市文化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粤剧艺术创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彭庆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01021976*******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艺术与管理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中山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SWHG0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小容</cp:lastModifiedBy>
  <dcterms:modified xsi:type="dcterms:W3CDTF">2024-08-29T06:17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74D7D22DA44A399A8F2EDDC572E0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