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/>
          <w:bCs/>
        </w:rPr>
        <w:t>2024</w:t>
      </w:r>
      <w:r>
        <w:rPr>
          <w:rFonts w:ascii="宋体" w:hAnsi="宋体" w:cs="宋体"/>
          <w:b/>
          <w:bCs/>
        </w:rPr>
        <w:t>深圳市国民体质监测管理系统升级改造建设</w:t>
      </w:r>
      <w:r>
        <w:rPr>
          <w:rFonts w:ascii="宋体" w:hAnsi="宋体" w:cs="宋体"/>
          <w:b/>
          <w:bCs/>
          <w:lang w:eastAsia="zh-CN"/>
        </w:rPr>
        <w:t>项目评审评分表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52070</wp:posOffset>
                </wp:positionV>
                <wp:extent cx="5746750" cy="535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196"/>
                              <w:gridCol w:w="587"/>
                              <w:gridCol w:w="66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8"/>
                                      <w:szCs w:val="28"/>
                                    </w:rPr>
                                    <w:t>评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8"/>
                                      <w:szCs w:val="28"/>
                                    </w:rPr>
                                    <w:t>因素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8"/>
                                      <w:szCs w:val="28"/>
                                    </w:rPr>
                                    <w:t>评 价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标报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综合评分法中的价格分统一采用低价优先法计算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即满足招标文件要求且投标价格最低的投标报价为评标基准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其价格分为满分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但不以最低报价作为中标依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其他投标人的价格分统一按照下列公式计算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投标报价得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=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评标基准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投标报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)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部分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实施方案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根据投标人提供的实施方案进行评审，内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必须</w:t>
                                  </w:r>
                                  <w:r>
                                    <w:rPr/>
                                    <w:t>包括但不限于以下内容：项目实施总体方案，包含项目实施计划、人员组成、工期管理；项目质量管理计划；项目进度控制计划；信息化设备安全保障措施及方案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评分要求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案各项内容详细具体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案各项内容针对性较强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案各项内容具备科学性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方案各项内容具备可操作性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方案内容齐全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eastAsia="zh-CN"/>
                                    </w:rPr>
                                    <w:t>满足以上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项要求为优秀，得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分；方案内容齐全且满足以上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项要求为良好，得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分；方案内容齐全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eastAsia="zh-CN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项要求为中等，得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分；方案内容齐全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eastAsia="zh-CN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项要求为及格，得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分，方案内容不全或未满足任意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项要求为不及格，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8"/>
                                    </w:rPr>
                                    <w:t>、项目管理执行力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20"/>
                                    <w:jc w:val="both"/>
                                    <w:rPr/>
                                  </w:pPr>
                                  <w:r>
                                    <w:rPr/>
                                    <w:t>能够提供用于执行该服务合作不少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人的核心工作团队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/>
                                    <w:t>团队</w:t>
                                  </w:r>
                                  <w:r>
                                    <w:rPr/>
                                    <w:t>人员具备</w:t>
                                  </w:r>
                                  <w:r>
                                    <w:rPr/>
                                    <w:t>同类</w:t>
                                  </w:r>
                                  <w:r>
                                    <w:rPr/>
                                    <w:t>项目服务</w:t>
                                  </w:r>
                                  <w:r>
                                    <w:rPr/>
                                    <w:t>经验，投标人拟安排的团队人员必须为单位自有员工，提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成员学历证明文件及</w:t>
                                  </w:r>
                                  <w:r>
                                    <w:rPr/>
                                    <w:t>自有员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承诺函</w:t>
                                  </w:r>
                                  <w:r>
                                    <w:rPr/>
                                    <w:t>（格式自定），在此基础上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配备的成员具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/>
                                    <w:t>以上学历的，每提供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分，满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未提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提供数量不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/>
                                    <w:t>提供无效证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/>
                                    <w:t>文件的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不得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务部分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8"/>
                                    </w:rPr>
                                    <w:t>、同类项目业绩情况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firstLine="4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投标人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以来），具有政务信息化项目相关软件开发或系统运维服务业绩的，请提供合同或中标通知书扫描件，每提供一项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，最高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，未提供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</w:rPr>
                                    <w:t>自主知识产权产品（创新、设计）情况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firstLine="420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投标人具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与本项目相关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计算机软件著作权登记证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提供有效的计算机软件著作权登记证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照片或复印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等证明材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（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en-US" w:eastAsia="zh-CN"/>
                                    </w:rPr>
                                    <w:t>包括提供对应软件著作在中国版权保护中心官网“</w:t>
                                  </w:r>
                                  <w:r>
                                    <w:rPr>
                                      <w:rFonts w:eastAsia="宋体" w:cs="Times New Roman"/>
                                    </w:rPr>
                                    <w:t>https://www.ccopyright.com.c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none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的登记公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查询截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作为得分依据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提供一项符合要求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计算机软件著作权登记证书等证明材料得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分，最高得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/>
                                    <w:t>，未提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/>
                                    <w:t>提供无效证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/>
                                    <w:t>文件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的，</w:t>
                                  </w:r>
                                  <w:r>
                                    <w:rPr/>
                                    <w:t>不得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</w:rPr>
                                    <w:t>认证情况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4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投标人具有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管理体系认证证书的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提供有效认证证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扫描件的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未提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/>
                                    <w:t>提供无效证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/>
                                    <w:t>文件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得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社会组织颁发的证书，还需同时提供该组织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中国社会组织政务服务平台（全国社会组织信用信息公示平台）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https://chinanpo.mca.gov.cn/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的查询截图（截图需体现网址且状态为正常），否则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不得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421.8pt;mso-wrap-distance-left:9pt;mso-wrap-distance-right:9pt;mso-wrap-distance-top:0pt;mso-wrap-distance-bottom:0pt;margin-top:4.1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196"/>
                        <w:gridCol w:w="587"/>
                        <w:gridCol w:w="66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28"/>
                                <w:szCs w:val="28"/>
                              </w:rPr>
                              <w:t>评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28"/>
                                <w:szCs w:val="28"/>
                              </w:rPr>
                              <w:t>因素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sz w:val="28"/>
                                <w:szCs w:val="28"/>
                              </w:rPr>
                              <w:t>评 价 内 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标报价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综合评分法中的价格分统一采用低价优先法计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即满足招标文件要求且投标价格最低的投标报价为评标基准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其价格分为满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但不以最低报价作为中标依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其他投标人的价格分统一按照下列公式计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投标报价得分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=(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评标基准价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投标报价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)×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部分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实施方案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根据投标人提供的实施方案进行评审，内容</w:t>
                            </w:r>
                            <w:r>
                              <w:rPr>
                                <w:lang w:eastAsia="zh-CN"/>
                              </w:rPr>
                              <w:t>必须</w:t>
                            </w:r>
                            <w:r>
                              <w:rPr/>
                              <w:t>包括但不限于以下内容：项目实施总体方案，包含项目实施计划、人员组成、工期管理；项目质量管理计划；项目进度控制计划；信息化设备安全保障措施及方案。</w:t>
                            </w:r>
                            <w:r>
                              <w:rPr>
                                <w:lang w:eastAsia="zh-CN"/>
                              </w:rPr>
                              <w:t>评分要求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案各项内容详细具体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案各项内容针对性较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案各项内容具备科学性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方案各项内容具备可操作性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方案内容齐全且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eastAsia="zh-CN"/>
                              </w:rPr>
                              <w:t>满足以上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项要求为优秀，得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分；方案内容齐全且满足以上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项要求为良好，得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分；方案内容齐全且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eastAsia="zh-CN"/>
                              </w:rPr>
                              <w:t>满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以上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项要求为中等，得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分；方案内容齐全且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eastAsia="zh-CN"/>
                              </w:rPr>
                              <w:t>满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以上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项要求为及格，得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分，方案内容不全或未满足任意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项要求为不及格，不得分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、项目管理执行力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jc w:val="both"/>
                              <w:rPr/>
                            </w:pPr>
                            <w:r>
                              <w:rPr/>
                              <w:t>能够提供用于执行该服务合作不少于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人的核心工作团队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/>
                              <w:t>团队</w:t>
                            </w:r>
                            <w:r>
                              <w:rPr/>
                              <w:t>人员具备</w:t>
                            </w:r>
                            <w:r>
                              <w:rPr/>
                              <w:t>同类</w:t>
                            </w:r>
                            <w:r>
                              <w:rPr/>
                              <w:t>项目服务</w:t>
                            </w:r>
                            <w:r>
                              <w:rPr/>
                              <w:t>经验，投标人拟安排的团队人员必须为单位自有员工，提供</w:t>
                            </w:r>
                            <w:r>
                              <w:rPr>
                                <w:lang w:eastAsia="zh-CN"/>
                              </w:rPr>
                              <w:t>成员学历证明文件及</w:t>
                            </w:r>
                            <w:r>
                              <w:rPr/>
                              <w:t>自有员工</w:t>
                            </w:r>
                            <w:r>
                              <w:rPr>
                                <w:b/>
                                <w:bCs/>
                              </w:rPr>
                              <w:t>承诺函</w:t>
                            </w:r>
                            <w:r>
                              <w:rPr/>
                              <w:t>（格式自定），在此基础上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配备的成员具有</w:t>
                            </w:r>
                            <w:r>
                              <w:rPr>
                                <w:lang w:eastAsia="zh-CN"/>
                              </w:rPr>
                              <w:t>本科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以上学历的，每提供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得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分，满分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未提供</w:t>
                            </w:r>
                            <w:r>
                              <w:rPr>
                                <w:lang w:eastAsia="zh-CN"/>
                              </w:rPr>
                              <w:t>、提供数量不足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lang w:eastAsia="zh-CN"/>
                              </w:rPr>
                              <w:t>或</w:t>
                            </w:r>
                            <w:r>
                              <w:rPr/>
                              <w:t>提供无效证</w:t>
                            </w:r>
                            <w:r>
                              <w:rPr/>
                              <w:t>明</w:t>
                            </w:r>
                            <w:r>
                              <w:rPr/>
                              <w:t>文件的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不得分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务部分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、同类项目业绩情况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0" w:firstLine="4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投标人近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（</w:t>
                            </w: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以来），具有政务信息化项目相关软件开发或系统运维服务业绩的，请提供合同或中标通知书扫描件，每提供一项得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分，最高得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分，未提供得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</w:rPr>
                              <w:t>自主知识产权产品（创新、设计）情况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0" w:firstLine="420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投标人具有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与本项目相关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计算机软件著作权登记证书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提供有效的计算机软件著作权登记证书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照片或复印件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等证明材料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（须</w:t>
                            </w:r>
                            <w:r>
                              <w:rPr>
                                <w:rFonts w:ascii="Times New Roman" w:hAnsi="Times New Roman" w:cs="Times New Roman"/>
                                <w:u w:val="none"/>
                                <w:lang w:val="en-US" w:eastAsia="zh-CN"/>
                              </w:rPr>
                              <w:t>包括提供对应软件著作在中国版权保护中心官网“</w:t>
                            </w:r>
                            <w:r>
                              <w:rPr>
                                <w:rFonts w:eastAsia="宋体" w:cs="Times New Roman"/>
                              </w:rPr>
                              <w:t>https://www.ccopyright.com.cn</w:t>
                            </w:r>
                            <w:r>
                              <w:rPr>
                                <w:rFonts w:eastAsia="宋体" w:cs="宋体" w:ascii="宋体" w:hAnsi="宋体"/>
                                <w:u w:val="none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的登记公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查询截图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作为得分依据）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提供一项符合要求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计算机软件著作权登记证书等证明材料得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分，最高得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分</w:t>
                            </w:r>
                            <w:r>
                              <w:rPr/>
                              <w:t>，未提供</w:t>
                            </w:r>
                            <w:r>
                              <w:rPr>
                                <w:lang w:eastAsia="zh-CN"/>
                              </w:rPr>
                              <w:t>或</w:t>
                            </w:r>
                            <w:r>
                              <w:rPr/>
                              <w:t>提供无效证</w:t>
                            </w:r>
                            <w:r>
                              <w:rPr/>
                              <w:t>明</w:t>
                            </w:r>
                            <w:r>
                              <w:rPr/>
                              <w:t>文件</w:t>
                            </w:r>
                            <w:r>
                              <w:rPr>
                                <w:lang w:eastAsia="zh-CN"/>
                              </w:rPr>
                              <w:t>的，</w:t>
                            </w:r>
                            <w:r>
                              <w:rPr/>
                              <w:t>不得分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eastAsia="宋体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</w:rPr>
                              <w:t>认证情况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4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投标人具有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ISO900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质量管理体系认证证书的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提供有效认证证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扫描件的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，</w:t>
                            </w:r>
                            <w:r>
                              <w:rPr/>
                              <w:t>未提供</w:t>
                            </w:r>
                            <w:r>
                              <w:rPr>
                                <w:lang w:eastAsia="zh-CN"/>
                              </w:rPr>
                              <w:t>或</w:t>
                            </w:r>
                            <w:r>
                              <w:rPr/>
                              <w:t>提供无效证</w:t>
                            </w:r>
                            <w:r>
                              <w:rPr/>
                              <w:t>明</w:t>
                            </w:r>
                            <w:r>
                              <w:rPr/>
                              <w:t>文件的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得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社会组织颁发的证书，还需同时提供该组织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中国社会组织政务服务平台（全国社会组织信用信息公示平台）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https://chinanpo.mca.gov.cn/”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的查询截图（截图需体现网址且状态为正常），否则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不得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ttachmenttitle">
    <w:name w:val="m-attachmen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0:00Z</dcterms:created>
  <dc:creator>管理员</dc:creator>
  <dc:description/>
  <dc:language>en-US</dc:language>
  <cp:lastModifiedBy>小容</cp:lastModifiedBy>
  <dcterms:modified xsi:type="dcterms:W3CDTF">2024-10-30T08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EEE2394D4845878E748B06136C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