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文化广电旅游体育局废止规范性文件目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19"/>
        <w:gridCol w:w="3784"/>
        <w:gridCol w:w="2831"/>
        <w:gridCol w:w="142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规范性文件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文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施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有效期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关于加快文化产业发展若干规定的通知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府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5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关于扶持我市动漫游戏产业发展的若干意见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府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5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鼓励社会资本捐助公益文化体育事业实施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55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原创体育产业项目研发资助操作规程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8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体育产业领军企业认定奖励操作规程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8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文物建筑消防安全标准化管理规则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文化娱乐场所消防安全标准化管理规定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文化市场主体诚信经营暂行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体育竞赛裁判员管理规定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不可移动文物保护专家委员会管理办法（试行）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《深圳市文化创意产业园区认定管理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市级青少年体育俱乐部创建暂行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体育产业园区和基地管理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>
          <w:trHeight w:val="4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文物保护补助经费使用管理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 w:cs="仿宋_GB2312;方正仿宋_GBK"/>
          <w:color w:val="040404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40404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41:00Z</dcterms:created>
  <dc:creator>陈雯静</dc:creator>
  <dc:description/>
  <dc:language>en-US</dc:language>
  <cp:lastModifiedBy>wangyucong</cp:lastModifiedBy>
  <dcterms:modified xsi:type="dcterms:W3CDTF">2024-12-17T16:3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5DD75F8CC287F3366167E48639C0</vt:lpwstr>
  </property>
  <property fmtid="{D5CDD505-2E9C-101B-9397-08002B2CF9AE}" pid="3" name="KSOProductBuildVer">
    <vt:lpwstr>2052-11.8.2.12128</vt:lpwstr>
  </property>
</Properties>
</file>