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bookmarkStart w:id="0" w:name="_Hlk131760433"/>
      <w:bookmarkEnd w:id="0"/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131760433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部评审项目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项目名称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7"/>
        <w:gridCol w:w="6381"/>
        <w:gridCol w:w="1918"/>
        <w:gridCol w:w="1875"/>
        <w:gridCol w:w="1800"/>
      </w:tblGrid>
      <w:tr>
        <w:trPr>
          <w:trHeight w:val="4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参考及范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</w:tr>
      <w:tr>
        <w:trPr>
          <w:trHeight w:val="1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标基准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投标报价最低者（评标基准价）本项得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其他单位报价按照上述公式与评标基准价相比进行分数统计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：所有投保报价均不得超过财政预算价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人同类项目业绩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投标人如具有媒体平台小红书的一级代理商资质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以来投标单位承担过市级或以上行政、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景区、景点、旅行社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OT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台等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优秀服务案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类项目，每一项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提供证明材料复印件，不提供不得分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违约承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承诺在项目要求时限内完成项目所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期满，承诺义务提供相关咨询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评分说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投标人承诺以上全部两项的可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，要求提供承诺（格式自定）作为得分依据，未提供承诺或承诺内容不满足要求不得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方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投标人对项目的重点、难点、关键技术点把握是否到位；对项目的重点、难点及其解决的管理、技术措施具有针对性、合理性。按照投标文件响应情况进行横向比较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全面具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科学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可操作性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应对措施明确具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说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优秀，评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良好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较好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派团队成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同类项目服务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相关媒体平台资质证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人拟安排的团队人员必须为单位自有员工，提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证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合计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评分员签名：                                                 日期：     年  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" w:hAnsi="Calibri" w:cs="Calibri"/>
      <w:szCs w:val="21"/>
    </w:rPr>
  </w:style>
  <w:style w:type="paragraph" w:styleId="0">
    <w:name w:val="0表格正文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9:00Z</dcterms:created>
  <dc:creator>范宏韬</dc:creator>
  <dc:description/>
  <dc:language>en-US</dc:language>
  <cp:lastModifiedBy>小容</cp:lastModifiedBy>
  <cp:lastPrinted>2025-01-13T09:44:00Z</cp:lastPrinted>
  <dcterms:modified xsi:type="dcterms:W3CDTF">2025-01-21T02:03:20Z</dcterms:modified>
  <cp:revision>4</cp:revision>
  <dc:subject/>
  <dc:title>关于开展“五一狂欢月”深圳旅游消费主题宣传以及“五一”出游提示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7E2E1018C3107AD62E64F117F0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kY2I4ZTFmZWIzZDcyNjRhYjBiMzRhNmQ4NWM3MDgiLCJ1c2VySWQiOiIyNTU2MzI0NTUifQ==</vt:lpwstr>
  </property>
  <property fmtid="{D5CDD505-2E9C-101B-9397-08002B2CF9AE}" pid="5" name="commondata">
    <vt:lpwstr>commondata</vt:lpwstr>
  </property>
</Properties>
</file>