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事或劳动关系承诺书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姓名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性别：□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/>
        </w:rPr>
        <w:t>/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女，公民身份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码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毕业时间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（填写毕业证书落款日期或填写“尚未毕业”）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对此次报考广东省事业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集中公开招聘高校毕业生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"/>
        </w:rPr>
        <w:t>岗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作出以下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已认真阅读了《广东省事业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集中公开招聘高校毕业生公告》及其所有附件，知悉有关招聘要求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入学方式为参加全国统一考试或国家承认的其他方式，学习方式为全天在校学习（即全脱产学习），符合“非在职”的有关要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符合《报考指南》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“应届毕业生”相关要求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所有承诺情况属实，如有虚假、隐瞒有关情况骗取报考资格等违纪违规行为，自愿接受招聘单位取消报考或聘用资格，并按《事业单位公开招聘违纪违规行为处理规定》进行处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承诺人（签名）：             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15:03:00Z</dcterms:created>
  <dc:creator>Administrator</dc:creator>
  <dc:description/>
  <dc:language>en-US</dc:language>
  <cp:lastModifiedBy>QJ</cp:lastModifiedBy>
  <cp:lastPrinted>2023-06-29T16:40:00Z</cp:lastPrinted>
  <dcterms:modified xsi:type="dcterms:W3CDTF">2025-05-14T07:01:3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EA58A867B405DAFD0FDEC1D01554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lmMGM3NmVhY2ZjZjQ4MGNkYmNlN2Y2YmZhODYzZmMiLCJ1c2VySWQiOiIyNzk3NzYwODgifQ==</vt:lpwstr>
  </property>
</Properties>
</file>