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姓名）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工作内容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8:00Z</dcterms:created>
  <dc:creator>农林渔业局</dc:creator>
  <dc:description/>
  <dc:language>en-US</dc:language>
  <cp:lastModifiedBy>杨秀兰</cp:lastModifiedBy>
  <cp:lastPrinted>2025-05-07T15:41:00Z</cp:lastPrinted>
  <dcterms:modified xsi:type="dcterms:W3CDTF">2025-05-13T09:05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C47AF06CF465F8A4EAE6D261E73E5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YTE1MzM5MjQyNzBiNDE0Y2YyNzNiMTk2MjIwZTk2ZjAiLCJ1c2VySWQiOiI0MzI1NzAzODgifQ==</vt:lpwstr>
  </property>
  <property fmtid="{D5CDD505-2E9C-101B-9397-08002B2CF9AE}" pid="5" name="commondata">
    <vt:lpwstr>commondata</vt:lpwstr>
  </property>
</Properties>
</file>