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□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，公民身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毕业时间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此次报考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了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“应届毕业生”相关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入学方式为参加全国统一考试或国家承认的其他方式，学习方式为全天在校学习（即全脱产学习），符合“非在职”的有关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（签名）：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Administrator</dc:creator>
  <dc:description/>
  <dc:language>en-US</dc:language>
  <cp:lastModifiedBy>晓晓</cp:lastModifiedBy>
  <cp:lastPrinted>2023-06-29T16:40:00Z</cp:lastPrinted>
  <dcterms:modified xsi:type="dcterms:W3CDTF">2025-05-14T01:29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yMGRiZjc5ZjhhYzJiZDFlMDVmZGJkMjExNjE0ZTgiLCJ1c2VySWQiOiIzMzk4ODk2NDkifQ==</vt:lpwstr>
  </property>
</Properties>
</file>