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人事或劳动关系承诺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姓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性别：□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  <w:t>/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女，公民身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码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毕业时间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（填写毕业证书落款日期或填写“尚未毕业”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此次报考广东省事业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集中公开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层次和急需紧缺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>深圳市文化广电旅游体育研究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作出以下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认真阅读了《广东省事业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集中公开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层次和急需紧缺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告》及其所有附件，知悉有关招聘要求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符合《报考指南》中“应届毕业生”相关要求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入学方式为参加全国统一考试或国家承认的其他方式，学习方式为全天在校学习（即全脱产学习），符合“非在职”的有关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承诺人（签名）：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3:00Z</dcterms:created>
  <dc:creator>Administrator</dc:creator>
  <dc:description/>
  <dc:language>en-US</dc:language>
  <cp:lastModifiedBy>彬火</cp:lastModifiedBy>
  <cp:lastPrinted>2023-06-29T16:40:00Z</cp:lastPrinted>
  <dcterms:modified xsi:type="dcterms:W3CDTF">2025-05-20T02:35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A58A867B405DAFD0FDEC1D01554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1ZjQ4ZWEzNDZiZWE1NDczYWIxZTJiNjM5Y2U0YzUiLCJ1c2VySWQiOiI1MjI0NzA5MjkifQ==</vt:lpwstr>
  </property>
</Properties>
</file>