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少年儿童图书馆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tbl>
      <w:tblPr>
        <w:tblW w:w="157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2550"/>
        <w:gridCol w:w="1620"/>
        <w:gridCol w:w="1785"/>
        <w:gridCol w:w="1810"/>
        <w:gridCol w:w="2165"/>
        <w:gridCol w:w="1875"/>
        <w:gridCol w:w="1875"/>
      </w:tblGrid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少年儿童图书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源建设部文献编目专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5003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图书情报硕士（专业硕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福建师范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广州工商学院图书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001020367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少年儿童图书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读者服务部读者服务专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薛天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2801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影与文化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南安普顿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001020368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少年儿童图书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源建设部文献编目专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贾杜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51023800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图书情报硕士（专业硕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山西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001020369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少年儿童图书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技术部网络维护专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牛天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28019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科学技术大学计算机科学与技术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农业发展银行软件开发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001020370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少年儿童图书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技术部网络维护专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57008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新南威尔士大学计算机科学与技术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奇瑞汽车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001020370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wtjxdn</cp:lastModifiedBy>
  <dcterms:modified xsi:type="dcterms:W3CDTF">2025-07-28T14:49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k5ZDkwNzdiMmZjMzE0ZTFhODk2MjQ2MTYyNmZhYzEiLCJ1c2VySWQiOiIxMTMzMDU3NTgwIn0=</vt:lpwstr>
  </property>
  <property fmtid="{D5CDD505-2E9C-101B-9397-08002B2CF9AE}" pid="5" name="commondata">
    <vt:lpwstr>commondata</vt:lpwstr>
  </property>
</Properties>
</file>