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市文化遗产保护中心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7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2218"/>
        <w:gridCol w:w="1620"/>
        <w:gridCol w:w="1785"/>
        <w:gridCol w:w="1810"/>
        <w:gridCol w:w="2165"/>
        <w:gridCol w:w="1875"/>
        <w:gridCol w:w="1875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遗产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考古与文物保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翟如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54014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文物与博物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复旦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国文物报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1020522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遗产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考古与文物保护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刘欢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15001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文物与博物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南京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汕头市博物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1020522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遗产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综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文物鉴定部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陈嘉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510239005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文物与博物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山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5001020523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市文化遗产保护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非物质文化遗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510249037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民间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山东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深圳市空的空间文化传媒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1020524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55:00Z</dcterms:created>
  <dc:creator>刘川</dc:creator>
  <dc:description/>
  <dc:language>en-US</dc:language>
  <cp:lastModifiedBy>wtjxdn</cp:lastModifiedBy>
  <cp:lastPrinted>2025-07-07T15:25:00Z</cp:lastPrinted>
  <dcterms:modified xsi:type="dcterms:W3CDTF">2025-07-28T14:50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gyMGRiZjc5ZjhhYzJiZDFlMDVmZGJkMjExNjE0ZTgiLCJ1c2VySWQiOiIzMzk4ODk2NDkifQ==</vt:lpwstr>
  </property>
  <property fmtid="{D5CDD505-2E9C-101B-9397-08002B2CF9AE}" pid="5" name="commondata">
    <vt:lpwstr>commondata</vt:lpwstr>
  </property>
</Properties>
</file>