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深圳博物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拟聘人员名单</w:t>
      </w:r>
    </w:p>
    <w:tbl>
      <w:tblPr>
        <w:tblW w:w="131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037"/>
        <w:gridCol w:w="1500"/>
        <w:gridCol w:w="1313"/>
        <w:gridCol w:w="1275"/>
        <w:gridCol w:w="1706"/>
        <w:gridCol w:w="2456"/>
      </w:tblGrid>
      <w:tr>
        <w:trPr>
          <w:trHeight w:val="1248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拟聘人员姓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毕业院校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</w:tr>
      <w:tr>
        <w:trPr>
          <w:trHeight w:val="169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博物馆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物博物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专业技术岗位六级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伟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博物馆学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圳技术大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QJ</cp:lastModifiedBy>
  <dcterms:modified xsi:type="dcterms:W3CDTF">2025-07-21T07:12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mMGM3NmVhY2ZjZjQ4MGNkYmNlN2Y2YmZhODYzZmMiLCJ1c2VySWQiOiIyNzk3NzYwODgifQ==</vt:lpwstr>
  </property>
  <property fmtid="{D5CDD505-2E9C-101B-9397-08002B2CF9AE}" pid="5" name="commondata">
    <vt:lpwstr>commondata</vt:lpwstr>
  </property>
</Properties>
</file>