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公众意见采纳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48"/>
        <w:gridCol w:w="1478"/>
        <w:gridCol w:w="8796"/>
        <w:gridCol w:w="1506"/>
      </w:tblGrid>
      <w:tr>
        <w:trPr>
          <w:tblHeader w:val="true"/>
          <w:trHeight w:val="567" w:hRule="exac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反馈单位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反馈意见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采纳情况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深圳雷霆信息技术有限公司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针对第九条“数字创意内容原创项目资助”中“资助条件”的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点内容，“项目已完成”建议修改为“项目已出版发行”，“完成时间距申报通知发布之日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”建议修改为“发行时间距申报通知发布之日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理由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于影视、动漫、网络视听等数字内容作品，审查备案是必要的步骤，特别是游戏类作品，其生命周期内包括了版号审批、测试运营、正式上线等多个阶段。一般情况下，从版号获批到正式上线运营仍需要大约一年时间，且正式上线运营后，仍需要进行持续的更新迭代。因此，使用“项目已完成”描述此类情况可能不太适当。此外，如果作品仅完成但未正式投入市场或投入市场时间较短，也难以评估社会效益和经济效益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已采纳。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深圳雷霆信息技术有限公司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针对第十条“文化内容生产制作数字化资助”中“资助条件”的第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点内容，“项目已完成”建议修改为“项目已完成或已出版发行”，“完成时间距申报通知发布之日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”建议修改为“完成或发行时间距申报通知发布之日不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" w:eastAsia="zh-CN"/>
              </w:rPr>
              <w:t>理由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按照《深圳市关于加快培育数字创意产业集群的若干措施》，支持领域包括数字电影、数字电视、数字出版等，相关出版审批情况参照上一条意见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 w:eastAsia="zh-CN"/>
              </w:rPr>
              <w:t>已采纳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小容</cp:lastModifiedBy>
  <dcterms:modified xsi:type="dcterms:W3CDTF">2023-11-10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2BFD9368942E2BF0935BD3125FA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