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深圳市促进旅游业高质量发展的若干措施（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公众意见采纳情况表</w:t>
      </w:r>
    </w:p>
    <w:tbl>
      <w:tblPr>
        <w:tblW w:w="15210" w:type="dxa"/>
        <w:jc w:val="left"/>
        <w:tblInd w:w="-1056" w:type="dxa"/>
        <w:tblLayout w:type="fixed"/>
        <w:tblCellMar>
          <w:top w:w="0" w:type="dxa"/>
          <w:left w:w="108" w:type="dxa"/>
          <w:bottom w:w="0" w:type="dxa"/>
          <w:right w:w="108" w:type="dxa"/>
        </w:tblCellMar>
      </w:tblPr>
      <w:tblGrid>
        <w:gridCol w:w="915"/>
        <w:gridCol w:w="1305"/>
        <w:gridCol w:w="6765"/>
        <w:gridCol w:w="1515"/>
        <w:gridCol w:w="4710"/>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单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是否采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6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原因</w:t>
            </w:r>
          </w:p>
        </w:tc>
      </w:tr>
      <w:tr>
        <w:trPr>
          <w:trHeight w:val="24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苏琦（广东工业大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奢华、超高端”。“奢华”与正有差别，“奢华、超高端”不等于高质量。建议文件中“按国际酒店等级划分标准</w:t>
            </w:r>
            <w:r>
              <w:rPr>
                <w:rFonts w:eastAsia="仿宋_GB2312;仿宋" w:cs="仿宋_GB2312;仿宋" w:ascii="仿宋_GB2312;仿宋" w:hAnsi="仿宋_GB2312;仿宋"/>
                <w:sz w:val="24"/>
                <w:szCs w:val="24"/>
              </w:rPr>
              <w:t>STR</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mith Travel Research</w:t>
            </w:r>
            <w:r>
              <w:rPr>
                <w:rFonts w:ascii="仿宋_GB2312;仿宋" w:hAnsi="仿宋_GB2312;仿宋" w:cs="仿宋_GB2312;仿宋" w:eastAsia="仿宋_GB2312;仿宋"/>
                <w:sz w:val="24"/>
                <w:szCs w:val="24"/>
              </w:rPr>
              <w:t>）划分为奢华、超高端的、并签订管理合同期限三年及以上、且正常运营一年（含）以上的分别一次性奖励</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调整为“结合国内与国际酒店划分标准，对签订管理合同期限三年及以上、且正常运营一年（含）以上的给予</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的一次性奖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酒店等级划分标准</w:t>
            </w:r>
            <w:r>
              <w:rPr>
                <w:rFonts w:eastAsia="仿宋_GB2312;仿宋" w:cs="仿宋_GB2312;仿宋" w:ascii="仿宋_GB2312;仿宋" w:hAnsi="仿宋_GB2312;仿宋"/>
                <w:sz w:val="24"/>
                <w:szCs w:val="24"/>
              </w:rPr>
              <w:t>STR</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mith Travel Research</w:t>
            </w:r>
            <w:r>
              <w:rPr>
                <w:rFonts w:ascii="仿宋_GB2312;仿宋" w:hAnsi="仿宋_GB2312;仿宋" w:cs="仿宋_GB2312;仿宋" w:eastAsia="仿宋_GB2312;仿宋"/>
                <w:sz w:val="24"/>
                <w:szCs w:val="24"/>
              </w:rPr>
              <w:t>）为国际通用标准，与我国《旅游饭店星级的划分与评定》</w:t>
            </w:r>
            <w:r>
              <w:rPr>
                <w:rFonts w:eastAsia="仿宋_GB2312;仿宋" w:cs="仿宋_GB2312;仿宋" w:ascii="仿宋_GB2312;仿宋" w:hAnsi="仿宋_GB2312;仿宋"/>
                <w:sz w:val="24"/>
                <w:szCs w:val="24"/>
              </w:rPr>
              <w:t>(GB/T14308-2023)</w:t>
            </w:r>
            <w:r>
              <w:rPr>
                <w:rFonts w:ascii="仿宋_GB2312;仿宋" w:hAnsi="仿宋_GB2312;仿宋" w:cs="仿宋_GB2312;仿宋" w:eastAsia="仿宋_GB2312;仿宋"/>
                <w:sz w:val="24"/>
                <w:szCs w:val="24"/>
              </w:rPr>
              <w:t>标准不相矛盾，此项措施内容重点为鼓励酒店建成时高质量酒店品牌的入驻。</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奢华精品”。“奢华精品”与中国特色的精品力作（如参见习近平总书记在中国文联第十一次全国代表大会中国作协第十次全国代表大会开幕式上的重要讲话）有差别。“全球奢华精品酒店联盟”等不同于旅游业高质量发展所要构筑的精神家园。建议文件中的“对于新入驻深圳或获评全球奢华精品酒店联盟、立鼎世酒店集团、罗莱夏朵国际精品酒店联盟、璞富腾酒店联盟等“四大联盟”知名机构榜单、且正常运营一年（含）以上的酒店”调整为“对于新入驻深圳、且正常运营一年（含）以上的国际知名精品酒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球奢华精品酒店联盟、立鼎世酒店集团、罗莱夏朵国际精品酒店联盟、璞富腾酒店联盟等“四大联盟”均为国际知名精品酒店联盟，具有较高的专业性和权威性，“国际知名精品酒店”的定义较为模糊，难以界定相关标准。如有新增国际性标准、知名榜单，我局将及时予以调整新增。</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于“数字旅游”。基于国务院研究部署推进数字经济高质量发展有关工作的常务会议精神——“要从全局高度认识和推动数字经济高质量发展，促进数字技术和实体经济深度融合，推进数字产业化、产业数字化，全面赋能经济社会发展”（</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为避免实体经济的片面数字化，建议文件中的“提高旅游信息化、智能化、网络化水平”调整为“提高旅游产业数字化、数字旅游产业化深度融合水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已采纳</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杨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明区百花社区客家公园和百花革命纪念碑，打造成光明区的红色之旅和休闲旅游。建议可以把虹桥公园的延伸线延伸到百花洞这边，打造虹桥公园的红色之旅和休闲生态旅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解释说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促进旅游业高质量发展的若干措施》主要为针对旅游业有关项目建设的资金扶持。而该意见主要涉及旅游产品、线路的开发，将转呈相关部门研究该建议的可行性及可操作性。</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luoyuxiong</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 培育特色旅游项目</w:t>
            </w:r>
          </w:p>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扶持开发深圳本土文化旅游特色项目。对形成深圳历史文化的古村落、古建筑、文化馆、深圳民俗文化项目的传承等开发串联起深圳本土特色旅游路线，提升深圳城市名片。（如光明区白花洞村，有丰富的青山绿水生态资源，有天后宫、白花革命烈士纪念碑、碉楼、古井、古村落等历史文化资源，有广阔无垠的种植菜地，却一直没开发成精品路线或者研学路线，未能与一步之遥的光明区品牌虹桥公园景点路线衔接串通开发。再比如，光明区迳口麒麟舞师非物质文化，迳口古村落旅游开发）。对年度投资额在</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含）以上且正常运营一年（含）以上的项目，给予投资总额</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的补助，最高补助不超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w:t>
            </w:r>
          </w:p>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由：深圳需要打造有深圳的本土文化的特色旅游路线，从</w:t>
            </w:r>
            <w:r>
              <w:rPr>
                <w:rFonts w:eastAsia="仿宋_GB2312;仿宋" w:cs="仿宋_GB2312;仿宋" w:ascii="仿宋_GB2312;仿宋" w:hAnsi="仿宋_GB2312;仿宋"/>
                <w:sz w:val="24"/>
                <w:szCs w:val="24"/>
              </w:rPr>
              <w:t>1979</w:t>
            </w:r>
            <w:r>
              <w:rPr>
                <w:rFonts w:ascii="仿宋_GB2312;仿宋" w:hAnsi="仿宋_GB2312;仿宋" w:cs="仿宋_GB2312;仿宋" w:eastAsia="仿宋_GB2312;仿宋"/>
                <w:sz w:val="24"/>
                <w:szCs w:val="24"/>
              </w:rPr>
              <w:t>年建市，深圳有很多它自己的历史文化，仅仅知道的南头古城，大鹏所城，甘坑客家小镇还远远不够，小而精的文化路线开发还没成型。说到深圳就能叫出来且体现出深圳这座城市的旅游名片还没有。像世界之窗、大小梅沙、欢乐谷、锦绣中华等等都没法体现出深圳的历史，也看不到“改革开放”、看不到援建深圳的历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那么，寻找这些深圳历史的旅游路线的开发，让一代一代的人见证深圳，见证改革开放，见证祖国繁荣富强的历史挖掘出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解释说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促进旅游业高质量发展的若干措施》已涵盖意见中所提内容：</w:t>
            </w:r>
          </w:p>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旅游项目方面。第二条 培育特色旅游项目中，对改革开放、工业科技、湾区联游、科普研学、医疗健康、生态康养、海洋旅游、低空观光等新建特色旅游项目的奖补。</w:t>
            </w:r>
          </w:p>
          <w:p>
            <w:pPr>
              <w:pStyle w:val="Style16"/>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二、旅游路线方面。第五条 支持旅行社开发精品旅游线路，鼓励旅行社利用我市拥有的旅游资源设计串联成精品旅游线路。</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11"/>
          <w:sz w:val="44"/>
          <w:szCs w:val="44"/>
          <w:lang w:val="en-US" w:eastAsia="zh-CN"/>
        </w:rPr>
      </w:pPr>
      <w:r>
        <w:rPr>
          <w:rFonts w:eastAsia="方正小标宋简体;黑体" w:cs="方正小标宋简体;黑体" w:ascii="方正小标宋简体;黑体" w:hAnsi="方正小标宋简体;黑体"/>
          <w:spacing w:val="-11"/>
          <w:sz w:val="44"/>
          <w:szCs w:val="44"/>
          <w:lang w:val="en-US" w:eastAsia="zh-CN"/>
        </w:rPr>
      </w:r>
    </w:p>
    <w:p>
      <w:pPr>
        <w:pStyle w:val="Normal"/>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Heading1"/>
        <w:numPr>
          <w:ilvl w:val="0"/>
          <w:numId w:val="0"/>
        </w:numPr>
        <w:ind w:left="0" w:hanging="0"/>
        <w:jc w:val="both"/>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DejaVu Sans;Segoe Print"/>
      </w:rPr>
    </w:lvl>
    <w:lvl w:ilvl="1">
      <w:start w:val="1"/>
      <w:numFmt w:val="chineseCountingThousand"/>
      <w:suff w:val="nothing"/>
      <w:lvlText w:val="（%2）"/>
      <w:lvlJc w:val="left"/>
      <w:pPr>
        <w:tabs>
          <w:tab w:val="num" w:pos="0"/>
        </w:tabs>
        <w:ind w:left="0" w:hanging="0"/>
      </w:pPr>
      <w:rPr>
        <w:rFonts w:ascii="宋体" w:hAnsi="宋体" w:eastAsia="宋体" w:cs="DejaVu Sans;Segoe Print"/>
      </w:rPr>
    </w:lvl>
    <w:lvl w:ilvl="2">
      <w:start w:val="1"/>
      <w:numFmt w:val="decimal"/>
      <w:suff w:val="nothing"/>
      <w:lvlText w:val="%3．"/>
      <w:lvlJc w:val="left"/>
      <w:pPr>
        <w:tabs>
          <w:tab w:val="num" w:pos="0"/>
        </w:tabs>
        <w:ind w:left="0" w:firstLine="400"/>
      </w:pPr>
      <w:rPr>
        <w:rFonts w:ascii="仿宋_GB2312;仿宋" w:hAnsi="仿宋_GB2312;仿宋" w:eastAsia="仿宋_GB2312;仿宋" w:cs="DejaVu Sans;Segoe Print"/>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简体;黑体"/>
      <w:kern w:val="2"/>
      <w:sz w:val="44"/>
    </w:rPr>
  </w:style>
  <w:style w:type="character" w:styleId="WW8Num1z0">
    <w:name w:val="WW8Num1z0"/>
    <w:qFormat/>
    <w:rPr>
      <w:rFonts w:ascii="宋体" w:hAnsi="宋体" w:eastAsia="宋体" w:cs="DejaVu Sans;Segoe Print"/>
    </w:rPr>
  </w:style>
  <w:style w:type="character" w:styleId="WW8Num1z2">
    <w:name w:val="WW8Num1z2"/>
    <w:qFormat/>
    <w:rPr>
      <w:rFonts w:ascii="仿宋_GB2312;仿宋" w:hAnsi="仿宋_GB2312;仿宋" w:eastAsia="仿宋_GB2312;仿宋" w:cs="DejaVu Sans;Segoe Print"/>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next w:val="8"/>
    <w:qFormat/>
    <w:pPr>
      <w:spacing w:lineRule="exact" w:line="600"/>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说明"/>
    <w:basedOn w:val="Normal"/>
    <w:qFormat/>
    <w:pPr>
      <w:spacing w:lineRule="atLeast" w:line="400"/>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9:00Z</dcterms:created>
  <dc:creator>lujing</dc:creator>
  <dc:description/>
  <dc:language>en-US</dc:language>
  <cp:lastModifiedBy>小容</cp:lastModifiedBy>
  <dcterms:modified xsi:type="dcterms:W3CDTF">2025-01-26T09:55:54Z</dcterms:modified>
  <cp:revision>1</cp:revision>
  <dc:subject/>
  <dc:title>深圳市文化广电旅游体育局关于《关于促进网络微短剧产业高质量发展的若干措施》面向社会公开征求意见的反馈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598423EF84ECE99F16954CC39658B_12</vt:lpwstr>
  </property>
  <property fmtid="{D5CDD505-2E9C-101B-9397-08002B2CF9AE}" pid="3" name="KSOProductBuildVer">
    <vt:lpwstr>2052-12.1.0.19770</vt:lpwstr>
  </property>
  <property fmtid="{D5CDD505-2E9C-101B-9397-08002B2CF9AE}" pid="4" name="KSOTemplateDocerSaveRecord">
    <vt:lpwstr>eyJoZGlkIjoiZmRmYTJiNDQ1MjkxMGU0M2M0OTNlYmUyZGRlOTA0MjMiLCJ1c2VySWQiOiIyNTU2MzI0NTUifQ==</vt:lpwstr>
  </property>
  <property fmtid="{D5CDD505-2E9C-101B-9397-08002B2CF9AE}" pid="5" name="commondata">
    <vt:lpwstr>commondata</vt:lpwstr>
  </property>
</Properties>
</file>