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深圳市文化产业高质量发展规划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（征求意见稿）》公开征求意见采纳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44" w:type="dxa"/>
        <w:jc w:val="left"/>
        <w:tblInd w:w="2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4800"/>
        <w:gridCol w:w="2887"/>
      </w:tblGrid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采纳情况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文化产业园区协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产业园区内集聚了大量的中小微文化企业，这些企业吸纳了半数以上的文化产业就业人群，他们提供的创意、技术、底层代码和解决方案，构成了文化产业的基础。然而，众多中小微文化企业人才流动较大，从业人员也普遍缺少丰富的创新经验，作为文化产品和服务的核心竞争力，缺乏人才与创新，都会限制企业持续发展壮大。建议：一是高度关注如何更好地推动中小微文化企业转型升级、创新发展。鼓励文化企业充分利用高新技术，用好政策服务，挖掘新业态、新模式带来的机遇。二是重视产业人才的培养课题，进行中长期文化产业人才培养布局规划，调研相关高校的发展瓶颈和困难，为高校的人才培养创造打造产学研环境，大力发展文化产业职业培训，让文化人才在产业中锻炼、实践中发展等，从而为深圳的文化产业发展提供源源不断的优秀人才队伍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纳。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提出“培育文化人才”，通过加快培养各类文化产业人才，完善吸引高端人才的政策措施，发挥高等院校、研究机构、龙头企业的人才培养优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快培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旭</cp:lastModifiedBy>
  <dcterms:modified xsi:type="dcterms:W3CDTF">2021-10-09T0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F98DB60E4B3B9BA1A2DDC4FAA6A5</vt:lpwstr>
  </property>
  <property fmtid="{D5CDD505-2E9C-101B-9397-08002B2CF9AE}" pid="3" name="KSOProductBuildVer">
    <vt:lpwstr>2052-11.1.0.10938</vt:lpwstr>
  </property>
</Properties>
</file>