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《深圳市高端体育赛事和高水平职业体育俱乐部资助审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（征求意见稿）》社会公众意见采纳情况表</w:t>
      </w:r>
    </w:p>
    <w:tbl>
      <w:tblPr>
        <w:tblW w:w="1521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40"/>
        <w:gridCol w:w="6530"/>
        <w:gridCol w:w="1515"/>
        <w:gridCol w:w="4710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是否采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原因</w:t>
            </w:r>
          </w:p>
        </w:tc>
      </w:tr>
      <w:tr>
        <w:trPr>
          <w:trHeight w:val="2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纵横四海航海赛事管理有限公司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针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高端体育赛事审计范围的经费支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六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间交通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部分，建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设专项条款：国际赛事应保障国际技术官员（含仲裁、裁判等）的商务舱或经济舱往返差旅费（国际赛事组织另有的要求，则以实际要求为准），具体标准参照国际单项体育联合会差旅规章执行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资金仅支持赛事核心领域支出，并非也不应对于赛事各科目支出全覆盖支持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条参考财政部关于印发《在华举办国际会议费用开支标准和财务管理办法》对于国际旅费的有关规定执行，财政资金不承担相关人员的国际机票费用；且如涉及境外航空公司，国内审计无法确认机票价格及真实性，如确需此类支出，应由赛事承办机构承担。</w:t>
            </w:r>
          </w:p>
        </w:tc>
      </w:tr>
      <w:tr>
        <w:trPr>
          <w:trHeight w:val="2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针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高端体育赛事审计范围的经费支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十四）赛事转播费用：指直接支付给央视、省级卫视等电视媒体，或央视频、咪咕视频等全国性网络直播平台，用于赛事直播、转播的费用”部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参照原有的媒体宣传相关条款，全面扩展覆盖范围。不仅包括国家级融媒体，同时涵盖区域性、地方性融媒体，还应囊括具影响力的自媒体，同时还应充分利用国际赛事的传播契机，做好国际全媒体和融媒体传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资金仅支持赛事核心领域支出，并非也不应对于赛事各科目支出全覆盖支持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于目前国内电视台直播赛事的现实情况，财政资金对央视、省级卫视等电视媒体，或央视频、咪咕视频等全国性网络直播平台对赛事直播和转播的费用予以资助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价值和市场影响力的高水平赛事，各类媒体会予以主动宣传报道。财政资金不宜亦不应支持付费宣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DejaVu San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DejaVu Sans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DejaVu Sans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>
      <w:rFonts w:ascii="宋体" w:hAnsi="宋体" w:eastAsia="宋体" w:cs="DejaVu Sans"/>
    </w:rPr>
  </w:style>
  <w:style w:type="character" w:styleId="WW8Num1z2">
    <w:name w:val="WW8Num1z2"/>
    <w:qFormat/>
    <w:rPr>
      <w:rFonts w:ascii="仿宋_GB2312" w:hAnsi="仿宋_GB2312" w:eastAsia="仿宋_GB2312" w:cs="DejaVu San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24:00Z</dcterms:created>
  <dc:creator>tcc</dc:creator>
  <dc:description/>
  <dc:language>en-US</dc:language>
  <cp:lastModifiedBy>tcc</cp:lastModifiedBy>
  <dcterms:modified xsi:type="dcterms:W3CDTF">2025-03-24T14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