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深圳市演艺新空间管理暂行办法（征求意见稿）》及配套细则社会公众意见采纳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77"/>
        <w:gridCol w:w="5455"/>
        <w:gridCol w:w="1375"/>
        <w:gridCol w:w="3262"/>
      </w:tblGrid>
      <w:tr>
        <w:trPr>
          <w:trHeight w:val="5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情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改或反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10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爪马戏剧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针对暂行办法（征求意见稿）中第七章政策支持第三十二条中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演出及活动场次超过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场，且每场售票不低于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张的演艺新空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内容提出以下建议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市场绝大部分沉浸（环境）式剧场的空间面积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方以下，观众席座位数量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左右，演出经营模式依靠相对长周期、多场次、近距离、重体验的方式获取年轻观众。每场售票不低于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张的门槛设定在当前市场形势和实际运营模式下显得高不可攀。相对于极少数能达到“双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”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标准的演艺新空间，绝大多数未达标的演艺主体则更需要政策上的支持，也更符合繁荣市场、百花齐放、公平竞争的原则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建议根据划分的三类场所及演出形式制定相对应的支持政策。如沉浸式剧场以空间融合创新、原创作品影响力、票房数据表现、本地演职人员就业人数、运营管理规范等多维度来评判设定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采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已修改为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对符合相关标准和规范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要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演艺新空间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按照实际场次给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资助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”，将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结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根据不同类型演艺新空间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按照不同标准给予资助。</w:t>
            </w:r>
          </w:p>
        </w:tc>
      </w:tr>
      <w:tr>
        <w:trPr>
          <w:trHeight w:val="10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B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关于《深圳市演艺新空间消防设计及监督管理细则》（征求意见稿）第一（三）点第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条中“现场音乐表演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LiveHouse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）新空间，应按表演厅、室面积不小于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 计算疏散人数”，我们建议放宽疏散人数标准。理由如下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现场音乐表演类演艺新空间以流动站席为主。一方面，个人站席占地面积不会太大；另一方面，因为有可流动性，人员可以自由活动，整个空间是一个可以动态调整的有有机整体，不是“一人占一格”那么死板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音乐现场不同于酒吧、“迪厅”等场所，观众以观看演出作为主要的活动，一般来说没有过多的身体活动，相互之间保持舒适距离即可，不需要太多额外的活动空间；也不同餐馆、剧院，没有固定桌子、椅子，没有其他设施需要占用地面空间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若按照《细则》所提议之标准，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㎡ 严苛的人数限制将会导致场地经营入不敷出！有限的可售票数无法覆盖场地投入的成本，恐怕现有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live house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会全部难以维持经营，无法生存！对于演出主办方来说也是一样的情况。这样一来，做演出的人势必也会越来越少，行业将面临严重打击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我们查阅了相关资料，尤其是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live house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发源地日本的相关法规，发现日本与演出场所相关的现行消防法（已实行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年之久）中的相关标准为：演艺场所站席核定容纳人数计算方式为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0.2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人，相当于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㎡；独立坐席为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人（即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㎡）。或许有一定的借鉴意义！综上所述，我们建议将标准定为不少于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不采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现场音乐表演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LiveHouse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）新空间，按表演厅、室面积不小于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 计算疏散人数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实际计算中可以大于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计算疏散人数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该参数涉及安全出口、楼梯的宽度，计算逻辑为按照该参数计算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疏散人数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后结合场所所在建筑计算安全出口、楼梯的宽度，平均每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需要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米的宽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如按照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，安全出口、楼梯的宽度会增加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倍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如安全出口、楼梯满足疏散人数要求，可以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申报，但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有建筑中难以找到匹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宽度的安全出口、楼梯，增加安全出口、楼梯的难度也较大。实际计算中可以大于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㎡计算疏散人数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但安全出口、楼梯要能够满足疏散人数要求。</w:t>
            </w:r>
          </w:p>
        </w:tc>
      </w:tr>
      <w:tr>
        <w:trPr>
          <w:trHeight w:val="10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深圳市朗峻巧盒商业管理有限公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建议加快和提高演艺新空间的竣工验收、消防检查等审批的手续的效率，可以加快该等空间的投入使用时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、建议优化演艺新空间的面积范围，建议固定演厅室面积不大于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米，更多的演艺空间活化，能提供更多不同形式的文体娱活动给消费者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、建议关于活动演出审批方面，在符合法律法规和国家安全的前提下，可以适当引入更多优质的海外演出乐队、脱口秀等新型演出内容的艺人来深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部分采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工程消防设计审查和验收的法定审批时间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日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已压缩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。公众聚集场所投入使用、营业前消防安全检查的法定审批时间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我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压缩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删除“现场音乐表演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live house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）原则上单个展演厅室不大于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 xml:space="preserve">500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方米”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支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现场音乐表演空间的面积按照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细则中关于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疏散距离的相关要求设置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，应符合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bidi="ar-SA"/>
              </w:rPr>
              <w:t>《建筑设计防火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  <w:t>规范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bidi="ar-SA"/>
              </w:rPr>
              <w:t>GB50016-20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bidi="ar-SA"/>
              </w:rPr>
              <w:t>）》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bidi="ar-SA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bidi="ar-SA"/>
              </w:rPr>
              <w:t>版）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bidi="ar-SA"/>
              </w:rPr>
              <w:t>5.5.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bidi="ar-SA"/>
              </w:rPr>
              <w:t>条有关“歌舞娱乐放映游艺场所”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  <w:t>相关条款设置最大面积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积极支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更多优质的海外演出乐队、脱口秀等新型演出内容的艺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进一步丰富我市演出市场供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pBdr/>
      <w:bidi w:val="0"/>
      <w:spacing w:lineRule="auto" w:line="288" w:before="160" w:after="0"/>
    </w:pPr>
    <w:rPr>
      <w:rFonts w:ascii="PingFang SC Regular;微软雅黑" w:hAnsi="PingFang SC Regular;微软雅黑" w:eastAsia="PingFang SC Regular;微软雅黑" w:cs="PingFang SC Regular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小容</cp:lastModifiedBy>
  <dcterms:modified xsi:type="dcterms:W3CDTF">2025-04-10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3173D25C4B109E7973677FB3F4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kY2I4ZTFmZWIzZDcyNjRhYjBiMzRhNmQ4NWM3MDgiLCJ1c2VySWQiOiIyNTU2MzI0NTUifQ==</vt:lpwstr>
  </property>
</Properties>
</file>