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会公众意见采纳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6"/>
        <w:gridCol w:w="1478"/>
        <w:gridCol w:w="6001"/>
        <w:gridCol w:w="4303"/>
      </w:tblGrid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反馈单位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反馈意见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采纳情况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腾讯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建议在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（十）建设高水平电竞集训基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参照落地在深圳的国家训练基地，补充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对国家电竞队集训基地给予经费扶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" w:eastAsia="zh-CN"/>
              </w:rPr>
              <w:t>采纳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建议将“（十四）推进行业标准化建设”修改为：系统性推进电竞标准化建设工作。支持电竞领军企业、行业协会等对标国际、国内行业标准制定统一标准体系。依托权威、专业的标准组织和行业协会系统化、体系化地推进，支持鼓励电竞产学研各方共同参与电竞标准化工作，制定统一标准体系，发布具有普适性、规范性、引领性的电竞赛事、教育培训、场馆建设、技术保障、人员管理等系列行业标准，促进产业健康有序发展。鼓励开展粤港澳大湾区电竞标准工作，促进大湾区多地规则衔接。鼓励同步开展国际标准建设和交流，为中国电竞文化出海保驾护航。对牵头和参与电竞标准制定的企业和相关方给予最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万元的资助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部分采纳。行业标准相关资助在《深圳市关于加快培育数字创意产业集群的若干措施》中已有体现，相关工作将结合实际推进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建议在“（十五）培养电竞专业人才”中补充：支持游戏厂商、电竞企业、教育机构发展电竞职业教育，推动职业培训规范化和市场化，实施电子竞技员、电子竞技运营师职业技能等级认定标准化建设。对符合条件的企业、机构或基地给予最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万元资助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采纳。在具体工作中予以支持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努比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技术有限公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推动电竞产业发展，帮助赛事设备升级。希望深圳电竞扶持政策为电竞硬件设备产业发展提供支持，扶持当地的企业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电竞设备属文化装备行业，已纳入深圳市文化产业发展专项资金资助范围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优化电竞产业发展环境，培养电竞专业人才。希望对电竞设备产品技术人才、电竞生态营销人才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电竞设备用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的职业化道路提供支持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《若干措施》提出</w:t>
            </w:r>
            <w:r>
              <w:rPr>
                <w:rFonts w:ascii="FreeSerif;Times New Roman" w:hAnsi="FreeSerif;Times New Roman" w:cs="FreeSerif;Times New Roman" w:eastAsia="仿宋_GB2312;仿宋"/>
                <w:color w:val="000000"/>
                <w:sz w:val="32"/>
                <w:szCs w:val="40"/>
                <w:lang w:val="en" w:eastAsia="zh-CN" w:bidi="ar"/>
              </w:rPr>
              <w:t>建立电竞</w:t>
            </w:r>
            <w:r>
              <w:rPr>
                <w:rFonts w:ascii="FreeSerif;Times New Roman" w:hAnsi="FreeSerif;Times New Roman" w:cs="FreeSerif;Times New Roman" w:eastAsia="仿宋_GB2312;仿宋"/>
                <w:color w:val="000000"/>
                <w:sz w:val="32"/>
                <w:szCs w:val="40"/>
                <w:lang w:val="en" w:eastAsia="zh-CN" w:bidi="ar"/>
              </w:rPr>
              <w:t>后备人才培养</w:t>
            </w:r>
            <w:r>
              <w:rPr>
                <w:rFonts w:ascii="FreeSerif;Times New Roman" w:hAnsi="FreeSerif;Times New Roman" w:cs="FreeSerif;Times New Roman" w:eastAsia="仿宋_GB2312;仿宋"/>
                <w:color w:val="000000"/>
                <w:sz w:val="32"/>
                <w:szCs w:val="40"/>
                <w:lang w:val="en" w:eastAsia="zh-CN" w:bidi="ar"/>
              </w:rPr>
              <w:t>体系，培养多层次电竞人才</w:t>
            </w:r>
            <w:r>
              <w:rPr>
                <w:rFonts w:ascii="FreeSerif;Times New Roman" w:hAnsi="FreeSerif;Times New Roman" w:cs="FreeSerif;Times New Roman" w:eastAsia="仿宋_GB2312;仿宋"/>
                <w:color w:val="000000"/>
                <w:sz w:val="32"/>
                <w:szCs w:val="40"/>
                <w:lang w:val="en" w:eastAsia="zh-CN" w:bidi="ar"/>
              </w:rPr>
              <w:t>，相关支持已纳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扶持范围，将在具体工作中体现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电讯盈科环球业务有限公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对“（十二）推动电竞产业联动发展”，建议补充“充分利用香港作为国际高速互联网络核心枢纽的优势，为电竞产业发展提供先进互联网技术和云计算服务支撑，并打造中国电竞产业扩展全球影响力的平台。”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采纳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深圳市电子竞技行业协会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第七章关于“优化电竞产业发展环境”，建议增加“加强电竞产业宣传”内容，通过纸质期刊、公众号、视频号等形式，综合传播渠道，面向全球公众持续开展大密度宣传，不断扩大深圳电竞产业发展的全球影响力和知名度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采纳。在具体工作中将结合有关赛事、活动等实际，通过多种形式开展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第七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条关于“推进行业标准化建设”，建议增加“电竞赛事网络直播”内容，表述为“发布具有普适性、规范性、引领性的电竞赛事、教育培训、场馆建设、运动员管理、电竞赛事网络直播等系列行业标准”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采纳。行业标准化建设内容包括但不限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电竞赛事、教育培训、场馆建设、运动员管理、电竞赛事网络直播等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全度（深圳）智能体育管理有限公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企业税收及企业房租租金给予一定的政策扶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鼓励并支持举办赛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官方渠道发布电竞新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硬件设施要跟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落实电子竞技员与电子竞技运营师职业技能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支持建设电竞产业园，电竞产业街，建立城市电竞文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给予电竞专业学生外出实践机会与政策扶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支持电竞教育企业发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对从事电子竞技教育的电竞人才给予升学补贴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采纳。所提意见在《若干措施》，以及《深圳市文化产业发展专项资金资助办法》《深圳市关于加快培育数字创意产业集群的若干措施》中均有覆盖，并在实际工作中推进落实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民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将“（四）支持电竞俱乐部创新发展”条款中的“参加国际、全国顶级职业联赛的电竞职业俱乐部”改为“参加国际、全国顶级竞赛的电竞职业俱乐部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顶级职业联赛只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LP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KP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PE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等，希望给省级战队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LO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KG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PE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次级战队更加多机会，有助生态发展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采纳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民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增补电竞人才，特别是学术型人才的落户奖励等相关政策。增设专项，鼓励电竞行业领军人物的落户，包含教育等政策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若干措施》支持符合条件的电竞人才申报深圳市产业发展与创新人才奖，深圳市产业发展与创新人才奖获得者将享受人才相关优惠政策。同时，将进一步推动人力资源部门完善人才认定标准，推动电竞人才纳入全市统一人才政策体系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争取电竞的定义权。将电竞的范围，拓展到无人机，机器人等领域，明确的提出全新的电竞定义范围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未采纳。国家对电竞相关产业的行业范围已有明确规定，重新界定范围不符合产业发展实际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诠释电竞价值，改变行业认知。建立与学术型人才的沟通与讨论，深度研究电竞获得人文价值，社会价值，宣传价值；促进电竞成为利国利民的价值产业，避免玩物丧志的传统认知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FreeSerif;Times New Roman" w:hAnsi="FreeSerif;Times New Roman" w:cs="FreeSerif;Times New Roman" w:eastAsia="仿宋_GB2312;仿宋"/>
                <w:color w:val="000000"/>
                <w:sz w:val="32"/>
                <w:szCs w:val="40"/>
                <w:lang w:val="en-US" w:eastAsia="zh-CN" w:bidi="ar"/>
              </w:rPr>
              <w:t>采纳。《若干措施》出台后，将建立电竞行业专家团队，加强理论研究，并会同龙头企业及行业组织推动行业自律。相关意见将在实际工作中体现。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民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非常支持深圳打造国际电竞之都，深圳本就是一座年轻有活力的城市，是发展电竞的沃土，发展电竞也能使得深圳的文化进一步发展，甚至能成为深圳另一个名片，但发展电竞的同时，也需监管好电竞赛事的运作，对年轻人乃至学生做出良好的引导，对赛事选手也加以监管，以免出现假赛的情况导致名声受损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FreeSerif;Times New Roman" w:hAnsi="FreeSerif;Times New Roman" w:eastAsia="仿宋_GB2312;仿宋" w:cs="FreeSerif;Times New Roman"/>
                <w:color w:val="000000"/>
                <w:sz w:val="32"/>
                <w:szCs w:val="4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若干措施》将大力引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" w:eastAsia="zh-CN"/>
              </w:rPr>
              <w:t>和培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品牌赛事，支持举办电竞活动。在实际工作中，将把加强舆论引导和赛事监管列入相关资助条件，并会同相关企业和行业组织促进行业健康有序发展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ree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小容</cp:lastModifiedBy>
  <dcterms:modified xsi:type="dcterms:W3CDTF">2022-10-31T04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1FF6338864F85A940118B30DEBB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