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社会公众意见采纳情况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46"/>
        <w:gridCol w:w="1478"/>
        <w:gridCol w:w="6001"/>
        <w:gridCol w:w="4303"/>
      </w:tblGrid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</w:rPr>
              <w:t>反馈单位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</w:rPr>
              <w:t>反馈意见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</w:rPr>
              <w:t>采纳情况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市民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深圳市改革开放重要史迹保护利用战略规划对深圳未来发展、传承深圳精神具有重要意义。在此，提出一点建议：建议核实文字部分第三页价值阐释章节文字表述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</w:rPr>
              <w:t>采纳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eastAsia="zh-CN"/>
              </w:rPr>
              <w:t>。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已核对并对价值阐释文字内容进行调整：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eastAsia="zh-CN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……价值阐释效果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的大多保护使用状况都存在问题，如大成面粉厂、光明糖厂，鹤薮小学等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……”调整为“价值阐释效果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较差的大多保护使用状况都存在问题，如大成面粉厂、光明糖厂，鹤薮小学等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……”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市民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划与时俱进、对传承改革开放精神及深圳精神有重要意义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reeSerif;Times New Roman" w:hAnsi="FreeSerif;Times New Roman" w:eastAsia="仿宋_GB2312;仿宋" w:cs="FreeSerif;Times New Roman"/>
                <w:sz w:val="32"/>
                <w:szCs w:val="40"/>
                <w:lang w:bidi="ar"/>
              </w:rPr>
            </w:pPr>
            <w:r>
              <w:rPr>
                <w:rFonts w:eastAsia="仿宋_GB2312;仿宋" w:cs="FreeSerif;Times New Roman" w:ascii="FreeSerif;Times New Roman" w:hAnsi="FreeSerif;Times New Roman"/>
                <w:sz w:val="32"/>
                <w:szCs w:val="40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ree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方正仿宋_GBK;微软雅黑"/>
      <w:color w:val="auto"/>
      <w:sz w:val="28"/>
      <w:szCs w:val="28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01:00Z</dcterms:created>
  <dc:creator>user002</dc:creator>
  <dc:description/>
  <dc:language>en-US</dc:language>
  <cp:lastModifiedBy>小容</cp:lastModifiedBy>
  <dcterms:modified xsi:type="dcterms:W3CDTF">2022-12-06T03:23:28Z</dcterms:modified>
  <cp:revision>1</cp:revision>
  <dc:subject/>
  <dc:title>深圳市文化广电旅游体育局关于《深圳市改革开放重要史迹保护利用战略规划（征求意见稿）》公开征求意见采纳情况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BF6F8049346E987D453BCE3F4D8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